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pka"/>
        <w:spacing w:before="120" w:after="0"/>
        <w:ind w:left="23" w:hanging="23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ddział w . . . . . . . . . . . . . . .</w:t>
        <w:tab/>
        <w:tab/>
        <w:tab/>
        <w:tab/>
        <w:t xml:space="preserve">                  Nr wniosku kredytowego ………………………………………….. </w:t>
      </w:r>
    </w:p>
    <w:p>
      <w:pPr>
        <w:pStyle w:val="Normal"/>
        <w:autoSpaceDE w:val="false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ata złożenia wniosku kredytowego ……………………………..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mallCaps/>
          <w:sz w:val="28"/>
          <w:szCs w:val="16"/>
        </w:rPr>
      </w:pPr>
      <w:r>
        <w:rPr>
          <w:rFonts w:cs="Arial" w:ascii="Arial Narrow" w:hAnsi="Arial Narrow"/>
          <w:b/>
          <w:bCs/>
          <w:smallCaps/>
          <w:sz w:val="28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Cs/>
          <w:smallCaps/>
          <w:sz w:val="28"/>
        </w:rPr>
      </w:pPr>
      <w:r>
        <w:rPr>
          <w:rFonts w:cs="Arial" w:ascii="Arial Narrow" w:hAnsi="Arial Narrow"/>
          <w:bCs/>
          <w:smallCaps/>
          <w:sz w:val="28"/>
        </w:rPr>
        <w:t>Wniosek o Udzielenie</w:t>
      </w:r>
    </w:p>
    <w:p>
      <w:pPr>
        <w:pStyle w:val="Normal"/>
        <w:autoSpaceDE w:val="false"/>
        <w:jc w:val="center"/>
        <w:rPr>
          <w:rFonts w:ascii="Centaur" w:hAnsi="Centaur" w:eastAsia="Batang;바탕" w:cs="Arial"/>
          <w:bCs/>
          <w:i/>
          <w:i/>
          <w:smallCaps/>
        </w:rPr>
      </w:pPr>
      <w:r>
        <w:rPr>
          <w:rFonts w:cs="Arial" w:ascii="Arial Narrow" w:hAnsi="Arial Narrow"/>
          <w:bCs/>
          <w:smallCaps/>
          <w:sz w:val="28"/>
        </w:rPr>
        <w:t>Kredytu sezonowego „Cztery pory roku” - ZIM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. INFORMACJE O KREDYCIE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76"/>
        <w:gridCol w:w="6480"/>
      </w:tblGrid>
      <w:tr>
        <w:trPr>
          <w:trHeight w:val="79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wota kredytu: …………….…………………………………. PL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łownie: ……………………………..…………………….………………………………………………….… złotych</w:t>
            </w:r>
          </w:p>
        </w:tc>
      </w:tr>
      <w:tr>
        <w:trPr>
          <w:trHeight w:val="417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kres kredytowania: …….……… miesięcy </w:t>
            </w:r>
          </w:p>
        </w:tc>
      </w:tr>
      <w:tr>
        <w:trPr>
          <w:trHeight w:val="478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0" w:name="__Fieldmark__0_2702473538"/>
            <w:bookmarkStart w:id="1" w:name="__Fieldmark__0_2702473538"/>
            <w:bookmarkEnd w:id="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highlight w:val="cyan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apłata prowizji za udzielenie kredytu </w:t>
              <w:br/>
              <w:t>w formie: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702473538"/>
            <w:bookmarkStart w:id="3" w:name="__Fieldmark__1_270247353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" w:name="__Fieldmark__2_2702473538"/>
            <w:bookmarkStart w:id="5" w:name="__Fieldmark__2_2702473538"/>
            <w:bookmarkEnd w:id="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brania w dniu wypłaty kredytu przez Bank ze środków zgromadzonych na rachunku bankowym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" w:name="__Fieldmark__3_2702473538"/>
            <w:bookmarkStart w:id="7" w:name="__Fieldmark__3_2702473538"/>
            <w:bookmarkEnd w:id="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chunek bankowy w Banku Spółdzielczym w Staszowie lub jego Placówkach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nimalne regularne wpływy w kwocie 500zł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płata kredytu w ratach: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ównych raty kapitałowo-odsetkowych płatnych ostatniego dnia miesiąca – pierwsza rata płatna w m-cu …….. 20..…r.</w:t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łata kredytu poprzez: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" w:name="__Fieldmark__4_2702473538"/>
            <w:bookmarkStart w:id="9" w:name="__Fieldmark__4_2702473538"/>
            <w:bookmarkEnd w:id="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" w:name="__Fieldmark__5_2702473538"/>
            <w:bookmarkStart w:id="11" w:name="__Fieldmark__5_2702473538"/>
            <w:bookmarkEnd w:id="1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oskowana kwota kredytu wypłacona w formie: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2" w:name="__Fieldmark__6_2702473538"/>
            <w:bookmarkStart w:id="13" w:name="__Fieldmark__6_2702473538"/>
            <w:bookmarkEnd w:id="1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otówki w kasie Placówki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" w:name="__Fieldmark__7_2702473538"/>
            <w:bookmarkStart w:id="15" w:name="__Fieldmark__7_2702473538"/>
            <w:bookmarkEnd w:id="1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zelewu na rachunek  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 Narrow" w:hAnsi="Arial Narrow" w:cs="Arial"/>
          <w:b/>
          <w:b/>
          <w:color w:val="000000"/>
          <w:sz w:val="12"/>
          <w:szCs w:val="18"/>
        </w:rPr>
      </w:pPr>
      <w:r>
        <w:rPr>
          <w:rFonts w:cs="Arial" w:ascii="Arial Narrow" w:hAnsi="Arial Narrow"/>
          <w:b/>
          <w:color w:val="000000"/>
          <w:sz w:val="12"/>
          <w:szCs w:val="18"/>
        </w:rPr>
        <w:t>II. INFORMACJE O WNIOSKODAWCACH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" w:name="__Fieldmark__8_2702473538"/>
            <w:bookmarkStart w:id="17" w:name="__Fieldmark__8_2702473538"/>
            <w:bookmarkEnd w:id="1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" w:name="__Fieldmark__9_2702473538"/>
            <w:bookmarkStart w:id="19" w:name="__Fieldmark__9_2702473538"/>
            <w:bookmarkEnd w:id="1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" w:name="__Fieldmark__10_2702473538"/>
            <w:bookmarkStart w:id="21" w:name="__Fieldmark__10_2702473538"/>
            <w:bookmarkEnd w:id="2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" w:name="__Fieldmark__11_2702473538"/>
            <w:bookmarkStart w:id="23" w:name="__Fieldmark__11_2702473538"/>
            <w:bookmarkEnd w:id="2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4" w:name="__Fieldmark__12_2702473538"/>
            <w:bookmarkStart w:id="25" w:name="__Fieldmark__12_2702473538"/>
            <w:bookmarkEnd w:id="2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6" w:name="__Fieldmark__13_2702473538"/>
            <w:bookmarkStart w:id="27" w:name="__Fieldmark__13_2702473538"/>
            <w:bookmarkEnd w:id="2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" w:name="__Fieldmark__14_2702473538"/>
            <w:bookmarkStart w:id="29" w:name="__Fieldmark__14_2702473538"/>
            <w:bookmarkEnd w:id="2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0" w:name="__Fieldmark__15_2702473538"/>
            <w:bookmarkStart w:id="31" w:name="__Fieldmark__15_2702473538"/>
            <w:bookmarkEnd w:id="3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2" w:name="__Fieldmark__16_2702473538"/>
            <w:bookmarkStart w:id="33" w:name="__Fieldmark__16_2702473538"/>
            <w:bookmarkEnd w:id="3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4" w:name="__Fieldmark__17_2702473538"/>
            <w:bookmarkStart w:id="35" w:name="__Fieldmark__17_2702473538"/>
            <w:bookmarkEnd w:id="3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6" w:name="__Fieldmark__18_2702473538"/>
            <w:bookmarkStart w:id="37" w:name="__Fieldmark__18_2702473538"/>
            <w:bookmarkEnd w:id="3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8" w:name="__Fieldmark__19_2702473538"/>
            <w:bookmarkStart w:id="39" w:name="__Fieldmark__19_2702473538"/>
            <w:bookmarkEnd w:id="3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0" w:name="__Fieldmark__20_2702473538"/>
            <w:bookmarkStart w:id="41" w:name="__Fieldmark__20_2702473538"/>
            <w:bookmarkEnd w:id="4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2" w:name="__Fieldmark__21_2702473538"/>
            <w:bookmarkStart w:id="43" w:name="__Fieldmark__21_2702473538"/>
            <w:bookmarkEnd w:id="4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4" w:name="__Fieldmark__22_2702473538"/>
            <w:bookmarkStart w:id="45" w:name="__Fieldmark__22_2702473538"/>
            <w:bookmarkEnd w:id="4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6" w:name="__Fieldmark__23_2702473538"/>
            <w:bookmarkStart w:id="47" w:name="__Fieldmark__23_2702473538"/>
            <w:bookmarkEnd w:id="4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ia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dokumentu: ……………….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any przez: .............................................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: ………………………….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ia……………………………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r dokumentu: …………….…….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any przez: .................................................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 zameldowa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lica: ………………………….…………………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domu: ………………….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lokalu………………….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d: ……………………………………………..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ejscowość: ……………………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raj: ……………………………………………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ica: 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domu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lokalu: …………………….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d: …………………………….…………………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ejscowość………………….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aj: ………………………….……………………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 do korespondencj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lica……...………………………….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r domu: ……...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lokalu: ……...……………...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d……...………….……….……………………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ejscowość: ……...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aj: ……...……………………………………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lica……...…………………….….………………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domu: ……...…………………….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lokalu: ……...…………….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d……...………..…………….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iejscowość: …………....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aj: ……...…………….…………………………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tacjonarny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mórkowy: ………………………….…………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cjonarny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mórkowy: ……………………….………………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8" w:name="__Fieldmark__24_2702473538"/>
            <w:bookmarkStart w:id="49" w:name="__Fieldmark__24_2702473538"/>
            <w:bookmarkEnd w:id="4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0" w:name="__Fieldmark__25_2702473538"/>
            <w:bookmarkStart w:id="51" w:name="__Fieldmark__25_2702473538"/>
            <w:bookmarkEnd w:id="5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2" w:name="__Fieldmark__26_2702473538"/>
            <w:bookmarkStart w:id="53" w:name="__Fieldmark__26_2702473538"/>
            <w:bookmarkEnd w:id="5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4" w:name="__Fieldmark__27_2702473538"/>
            <w:bookmarkStart w:id="55" w:name="__Fieldmark__27_2702473538"/>
            <w:bookmarkEnd w:id="5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6" w:name="__Fieldmark__28_2702473538"/>
            <w:bookmarkStart w:id="57" w:name="__Fieldmark__28_2702473538"/>
            <w:bookmarkEnd w:id="5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8" w:name="__Fieldmark__29_2702473538"/>
            <w:bookmarkStart w:id="59" w:name="__Fieldmark__29_2702473538"/>
            <w:bookmarkEnd w:id="5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0" w:name="__Fieldmark__30_2702473538"/>
            <w:bookmarkStart w:id="61" w:name="__Fieldmark__30_2702473538"/>
            <w:bookmarkEnd w:id="6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2" w:name="__Fieldmark__31_2702473538"/>
            <w:bookmarkStart w:id="63" w:name="__Fieldmark__31_2702473538"/>
            <w:bookmarkEnd w:id="6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4" w:name="__Fieldmark__32_2702473538"/>
            <w:bookmarkStart w:id="65" w:name="__Fieldmark__32_2702473538"/>
            <w:bookmarkEnd w:id="6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6" w:name="__Fieldmark__33_2702473538"/>
            <w:bookmarkStart w:id="67" w:name="__Fieldmark__33_2702473538"/>
            <w:bookmarkEnd w:id="6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achunek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8" w:name="__Fieldmark__34_2702473538"/>
            <w:bookmarkStart w:id="69" w:name="__Fieldmark__34_2702473538"/>
            <w:bookmarkEnd w:id="6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0" w:name="__Fieldmark__35_2702473538"/>
            <w:bookmarkStart w:id="71" w:name="__Fieldmark__35_2702473538"/>
            <w:bookmarkEnd w:id="7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siadam  ..............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2" w:name="__Fieldmark__36_2702473538"/>
            <w:bookmarkStart w:id="73" w:name="__Fieldmark__36_2702473538"/>
            <w:bookmarkEnd w:id="7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4" w:name="__Fieldmark__37_2702473538"/>
            <w:bookmarkStart w:id="75" w:name="__Fieldmark__37_2702473538"/>
            <w:bookmarkEnd w:id="7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siadam  ................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6" w:name="__Fieldmark__38_2702473538"/>
            <w:bookmarkStart w:id="77" w:name="__Fieldmark__38_2702473538"/>
            <w:bookmarkEnd w:id="7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8" w:name="__Fieldmark__39_2702473538"/>
            <w:bookmarkStart w:id="79" w:name="__Fieldmark__39_2702473538"/>
            <w:bookmarkEnd w:id="7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0" w:name="__Fieldmark__40_2702473538"/>
            <w:bookmarkStart w:id="81" w:name="__Fieldmark__40_2702473538"/>
            <w:bookmarkEnd w:id="8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2" w:name="__Fieldmark__41_2702473538"/>
            <w:bookmarkStart w:id="83" w:name="__Fieldmark__41_2702473538"/>
            <w:bookmarkEnd w:id="8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4" w:name="__Fieldmark__42_2702473538"/>
            <w:bookmarkStart w:id="85" w:name="__Fieldmark__42_2702473538"/>
            <w:bookmarkEnd w:id="8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6" w:name="__Fieldmark__43_2702473538"/>
            <w:bookmarkStart w:id="87" w:name="__Fieldmark__43_2702473538"/>
            <w:bookmarkEnd w:id="8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8" w:name="__Fieldmark__44_2702473538"/>
            <w:bookmarkStart w:id="89" w:name="__Fieldmark__44_2702473538"/>
            <w:bookmarkEnd w:id="8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90" w:name="__Fieldmark__45_2702473538"/>
            <w:bookmarkStart w:id="91" w:name="__Fieldmark__45_2702473538"/>
            <w:bookmarkEnd w:id="9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92" w:name="__Fieldmark__46_2702473538"/>
            <w:bookmarkStart w:id="93" w:name="__Fieldmark__46_2702473538"/>
            <w:bookmarkEnd w:id="9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94" w:name="__Fieldmark__47_2702473538"/>
            <w:bookmarkStart w:id="95" w:name="__Fieldmark__47_2702473538"/>
            <w:bookmarkEnd w:id="9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96" w:name="__Fieldmark__48_2702473538"/>
            <w:bookmarkStart w:id="97" w:name="__Fieldmark__48_2702473538"/>
            <w:bookmarkEnd w:id="9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98" w:name="__Fieldmark__49_2702473538"/>
            <w:bookmarkStart w:id="99" w:name="__Fieldmark__49_2702473538"/>
            <w:bookmarkEnd w:id="9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0" w:name="__Fieldmark__50_2702473538"/>
            <w:bookmarkStart w:id="101" w:name="__Fieldmark__50_2702473538"/>
            <w:bookmarkEnd w:id="10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2" w:name="__Fieldmark__51_2702473538"/>
            <w:bookmarkStart w:id="103" w:name="__Fieldmark__51_2702473538"/>
            <w:bookmarkEnd w:id="10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...................................................... PLN, w tym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........................................................ 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4" w:name="__Fieldmark__52_2702473538"/>
            <w:bookmarkStart w:id="105" w:name="__Fieldmark__52_2702473538"/>
            <w:bookmarkEnd w:id="10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mowa o pracę: 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6" w:name="__Fieldmark__53_2702473538"/>
            <w:bookmarkStart w:id="107" w:name="__Fieldmark__53_2702473538"/>
            <w:bookmarkEnd w:id="10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emerytura: 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8" w:name="__Fieldmark__54_2702473538"/>
            <w:bookmarkStart w:id="109" w:name="__Fieldmark__54_2702473538"/>
            <w:bookmarkEnd w:id="10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enta: ........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10" w:name="__Fieldmark__55_2702473538"/>
            <w:bookmarkStart w:id="111" w:name="__Fieldmark__55_2702473538"/>
            <w:bookmarkEnd w:id="11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siłek przedemerytalny: 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12" w:name="__Fieldmark__56_2702473538"/>
            <w:bookmarkStart w:id="113" w:name="__Fieldmark__56_2702473538"/>
            <w:bookmarkEnd w:id="11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olne zawody: 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14" w:name="__Fieldmark__57_2702473538"/>
            <w:bookmarkStart w:id="115" w:name="__Fieldmark__57_2702473538"/>
            <w:bookmarkEnd w:id="11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ziałalność gospodarcza: 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16" w:name="__Fieldmark__58_2702473538"/>
            <w:bookmarkStart w:id="117" w:name="__Fieldmark__58_2702473538"/>
            <w:bookmarkEnd w:id="11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ziałalność rolnicza: 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18" w:name="__Fieldmark__59_2702473538"/>
            <w:bookmarkStart w:id="119" w:name="__Fieldmark__59_2702473538"/>
            <w:bookmarkEnd w:id="11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mowa cywilno-prawna: 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20" w:name="__Fieldmark__60_2702473538"/>
            <w:bookmarkStart w:id="121" w:name="__Fieldmark__60_2702473538"/>
            <w:bookmarkEnd w:id="12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mowa najmu: 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22" w:name="__Fieldmark__61_2702473538"/>
            <w:bookmarkStart w:id="123" w:name="__Fieldmark__61_2702473538"/>
            <w:bookmarkEnd w:id="12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do…….................: 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24" w:name="__Fieldmark__62_2702473538"/>
            <w:bookmarkStart w:id="125" w:name="__Fieldmark__62_2702473538"/>
            <w:bookmarkEnd w:id="12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.............................................................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26" w:name="__Fieldmark__63_2702473538"/>
            <w:bookmarkStart w:id="127" w:name="__Fieldmark__63_2702473538"/>
            <w:bookmarkEnd w:id="12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ywidendy: 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28" w:name="__Fieldmark__64_2702473538"/>
            <w:bookmarkStart w:id="129" w:name="__Fieldmark__64_2702473538"/>
            <w:bookmarkEnd w:id="12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nne: ....................................................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30" w:name="__Fieldmark__65_2702473538"/>
            <w:bookmarkStart w:id="131" w:name="__Fieldmark__65_2702473538"/>
            <w:bookmarkEnd w:id="13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mowa o pracę: 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32" w:name="__Fieldmark__66_2702473538"/>
            <w:bookmarkStart w:id="133" w:name="__Fieldmark__66_2702473538"/>
            <w:bookmarkEnd w:id="13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emerytura: ....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34" w:name="__Fieldmark__67_2702473538"/>
            <w:bookmarkStart w:id="135" w:name="__Fieldmark__67_2702473538"/>
            <w:bookmarkEnd w:id="13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enta: ............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36" w:name="__Fieldmark__68_2702473538"/>
            <w:bookmarkStart w:id="137" w:name="__Fieldmark__68_2702473538"/>
            <w:bookmarkEnd w:id="13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siłek przedemerytalny: 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38" w:name="__Fieldmark__69_2702473538"/>
            <w:bookmarkStart w:id="139" w:name="__Fieldmark__69_2702473538"/>
            <w:bookmarkEnd w:id="13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olne zawody: 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0" w:name="__Fieldmark__70_2702473538"/>
            <w:bookmarkStart w:id="141" w:name="__Fieldmark__70_2702473538"/>
            <w:bookmarkEnd w:id="14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ziałalność gospodarcza: 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2" w:name="__Fieldmark__71_2702473538"/>
            <w:bookmarkStart w:id="143" w:name="__Fieldmark__71_2702473538"/>
            <w:bookmarkEnd w:id="14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ziałalność rolnicza: 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4" w:name="__Fieldmark__72_2702473538"/>
            <w:bookmarkStart w:id="145" w:name="__Fieldmark__72_2702473538"/>
            <w:bookmarkEnd w:id="14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mowa cywilno-prawna: 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6" w:name="__Fieldmark__73_2702473538"/>
            <w:bookmarkStart w:id="147" w:name="__Fieldmark__73_2702473538"/>
            <w:bookmarkEnd w:id="14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mowa najmu: 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8" w:name="__Fieldmark__74_2702473538"/>
            <w:bookmarkStart w:id="149" w:name="__Fieldmark__74_2702473538"/>
            <w:bookmarkEnd w:id="14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do…….................: 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50" w:name="__Fieldmark__75_2702473538"/>
            <w:bookmarkStart w:id="151" w:name="__Fieldmark__75_2702473538"/>
            <w:bookmarkEnd w:id="15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.............................................................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52" w:name="__Fieldmark__76_2702473538"/>
            <w:bookmarkStart w:id="153" w:name="__Fieldmark__76_2702473538"/>
            <w:bookmarkEnd w:id="15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ywidendy: 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54" w:name="__Fieldmark__77_2702473538"/>
            <w:bookmarkStart w:id="155" w:name="__Fieldmark__77_2702473538"/>
            <w:bookmarkEnd w:id="15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nne: 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ość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atki stałe gosp. dom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56" w:name="__Fieldmark__78_2702473538"/>
            <w:bookmarkStart w:id="157" w:name="__Fieldmark__78_2702473538"/>
            <w:bookmarkEnd w:id="15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V. INFORMACJE O ZOBOWIAZANIACH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58" w:name="__Fieldmark__79_2702473538"/>
            <w:bookmarkStart w:id="159" w:name="__Fieldmark__79_2702473538"/>
            <w:bookmarkEnd w:id="15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0" w:name="__Fieldmark__80_2702473538"/>
            <w:bookmarkStart w:id="161" w:name="__Fieldmark__80_2702473538"/>
            <w:bookmarkEnd w:id="16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2" w:name="__Fieldmark__81_2702473538"/>
            <w:bookmarkStart w:id="163" w:name="__Fieldmark__81_2702473538"/>
            <w:bookmarkEnd w:id="16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4" w:name="__Fieldmark__82_2702473538"/>
            <w:bookmarkStart w:id="165" w:name="__Fieldmark__82_2702473538"/>
            <w:bookmarkEnd w:id="16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6" w:name="__Fieldmark__83_2702473538"/>
            <w:bookmarkStart w:id="167" w:name="__Fieldmark__83_2702473538"/>
            <w:bookmarkEnd w:id="16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8" w:name="__Fieldmark__84_2702473538"/>
            <w:bookmarkStart w:id="169" w:name="__Fieldmark__84_2702473538"/>
            <w:bookmarkEnd w:id="16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70" w:name="__Fieldmark__85_2702473538"/>
            <w:bookmarkStart w:id="171" w:name="__Fieldmark__85_2702473538"/>
            <w:bookmarkEnd w:id="17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72" w:name="__Fieldmark__86_2702473538"/>
            <w:bookmarkStart w:id="173" w:name="__Fieldmark__86_2702473538"/>
            <w:bookmarkEnd w:id="17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redyt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………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74" w:name="__Fieldmark__87_2702473538"/>
            <w:bookmarkStart w:id="175" w:name="__Fieldmark__87_2702473538"/>
            <w:bookmarkEnd w:id="17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76" w:name="__Fieldmark__88_2702473538"/>
            <w:bookmarkStart w:id="177" w:name="__Fieldmark__88_2702473538"/>
            <w:bookmarkEnd w:id="17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redyt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………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78" w:name="__Fieldmark__89_2702473538"/>
            <w:bookmarkStart w:id="179" w:name="__Fieldmark__89_2702473538"/>
            <w:bookmarkEnd w:id="17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0" w:name="__Fieldmark__90_2702473538"/>
            <w:bookmarkStart w:id="181" w:name="__Fieldmark__90_2702473538"/>
            <w:bookmarkEnd w:id="18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redyt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………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2" w:name="__Fieldmark__91_2702473538"/>
            <w:bookmarkStart w:id="183" w:name="__Fieldmark__91_2702473538"/>
            <w:bookmarkEnd w:id="18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4" w:name="__Fieldmark__92_2702473538"/>
            <w:bookmarkStart w:id="185" w:name="__Fieldmark__92_2702473538"/>
            <w:bookmarkEnd w:id="18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redyt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…………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6" w:name="__Fieldmark__93_2702473538"/>
            <w:bookmarkStart w:id="187" w:name="__Fieldmark__93_2702473538"/>
            <w:bookmarkEnd w:id="18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8" w:name="__Fieldmark__94_2702473538"/>
            <w:bookmarkStart w:id="189" w:name="__Fieldmark__94_2702473538"/>
            <w:bookmarkEnd w:id="18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90" w:name="__Fieldmark__95_2702473538"/>
            <w:bookmarkStart w:id="191" w:name="__Fieldmark__95_2702473538"/>
            <w:bookmarkEnd w:id="19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92" w:name="__Fieldmark__96_2702473538"/>
            <w:bookmarkStart w:id="193" w:name="__Fieldmark__96_2702473538"/>
            <w:bookmarkEnd w:id="19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94" w:name="__Fieldmark__97_2702473538"/>
            <w:bookmarkStart w:id="195" w:name="__Fieldmark__97_2702473538"/>
            <w:bookmarkEnd w:id="19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96" w:name="__Fieldmark__98_2702473538"/>
            <w:bookmarkStart w:id="197" w:name="__Fieldmark__98_2702473538"/>
            <w:bookmarkEnd w:id="19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nne (np. alimenty, obciążenia komornicz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98" w:name="__Fieldmark__99_2702473538"/>
            <w:bookmarkStart w:id="199" w:name="__Fieldmark__99_2702473538"/>
            <w:bookmarkEnd w:id="19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0" w:name="__Fieldmark__100_2702473538"/>
            <w:bookmarkStart w:id="201" w:name="__Fieldmark__100_2702473538"/>
            <w:bookmarkEnd w:id="20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ne (np. alimenty, obciążenia komornicz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2" w:name="__Fieldmark__101_2702473538"/>
            <w:bookmarkStart w:id="203" w:name="__Fieldmark__101_2702473538"/>
            <w:bookmarkEnd w:id="20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4" w:name="__Fieldmark__102_2702473538"/>
            <w:bookmarkStart w:id="205" w:name="__Fieldmark__102_2702473538"/>
            <w:bookmarkEnd w:id="20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…………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6" w:name="__Fieldmark__103_2702473538"/>
            <w:bookmarkStart w:id="207" w:name="__Fieldmark__103_2702473538"/>
            <w:bookmarkEnd w:id="20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8" w:name="__Fieldmark__104_2702473538"/>
            <w:bookmarkStart w:id="209" w:name="__Fieldmark__104_2702473538"/>
            <w:bookmarkEnd w:id="20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…………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10" w:name="__Fieldmark__105_2702473538"/>
            <w:bookmarkStart w:id="211" w:name="__Fieldmark__105_2702473538"/>
            <w:bookmarkEnd w:id="21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12" w:name="__Fieldmark__106_2702473538"/>
            <w:bookmarkStart w:id="213" w:name="__Fieldmark__106_2702473538"/>
            <w:bookmarkEnd w:id="21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858"/>
        <w:gridCol w:w="4344"/>
      </w:tblGrid>
      <w:tr>
        <w:trPr>
          <w:tblHeader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14" w:name="__Fieldmark__107_2702473538"/>
            <w:bookmarkStart w:id="215" w:name="__Fieldmark__107_2702473538"/>
            <w:bookmarkEnd w:id="21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AK (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16" w:name="__Fieldmark__108_2702473538"/>
            <w:bookmarkStart w:id="217" w:name="__Fieldmark__108_2702473538"/>
            <w:bookmarkEnd w:id="21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18" w:name="__Fieldmark__109_2702473538"/>
            <w:bookmarkStart w:id="219" w:name="__Fieldmark__109_2702473538"/>
            <w:bookmarkEnd w:id="21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AK (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0" w:name="__Fieldmark__110_2702473538"/>
            <w:bookmarkStart w:id="221" w:name="__Fieldmark__110_2702473538"/>
            <w:bookmarkEnd w:id="22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V. INFORMACJE O POSIADANYM  MAJĄTKU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2" w:name="__Fieldmark__111_2702473538"/>
            <w:bookmarkStart w:id="223" w:name="__Fieldmark__111_2702473538"/>
            <w:bookmarkEnd w:id="22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4" w:name="__Fieldmark__112_2702473538"/>
            <w:bookmarkStart w:id="225" w:name="__Fieldmark__112_2702473538"/>
            <w:bookmarkEnd w:id="22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6" w:name="__Fieldmark__113_2702473538"/>
            <w:bookmarkStart w:id="227" w:name="__Fieldmark__113_2702473538"/>
            <w:bookmarkEnd w:id="22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8" w:name="__Fieldmark__114_2702473538"/>
            <w:bookmarkStart w:id="229" w:name="__Fieldmark__114_2702473538"/>
            <w:bookmarkEnd w:id="22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30" w:name="__Fieldmark__115_2702473538"/>
            <w:bookmarkStart w:id="231" w:name="__Fieldmark__115_2702473538"/>
            <w:bookmarkEnd w:id="23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32" w:name="__Fieldmark__116_2702473538"/>
            <w:bookmarkStart w:id="233" w:name="__Fieldmark__116_2702473538"/>
            <w:bookmarkEnd w:id="23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34" w:name="__Fieldmark__117_2702473538"/>
            <w:bookmarkStart w:id="235" w:name="__Fieldmark__117_2702473538"/>
            <w:bookmarkEnd w:id="23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36" w:name="__Fieldmark__118_2702473538"/>
            <w:bookmarkStart w:id="237" w:name="__Fieldmark__118_2702473538"/>
            <w:bookmarkEnd w:id="23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38" w:name="__Fieldmark__119_2702473538"/>
            <w:bookmarkStart w:id="239" w:name="__Fieldmark__119_2702473538"/>
            <w:bookmarkEnd w:id="23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40" w:name="__Fieldmark__120_2702473538"/>
            <w:bookmarkStart w:id="241" w:name="__Fieldmark__120_2702473538"/>
            <w:bookmarkEnd w:id="24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42" w:name="__Fieldmark__121_2702473538"/>
            <w:bookmarkStart w:id="243" w:name="__Fieldmark__121_2702473538"/>
            <w:bookmarkEnd w:id="24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nne………………………………………………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44" w:name="__Fieldmark__122_2702473538"/>
            <w:bookmarkStart w:id="245" w:name="__Fieldmark__122_2702473538"/>
            <w:bookmarkEnd w:id="24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46" w:name="__Fieldmark__123_2702473538"/>
            <w:bookmarkStart w:id="247" w:name="__Fieldmark__123_2702473538"/>
            <w:bookmarkEnd w:id="24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48" w:name="__Fieldmark__124_2702473538"/>
            <w:bookmarkStart w:id="249" w:name="__Fieldmark__124_2702473538"/>
            <w:bookmarkEnd w:id="24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50" w:name="__Fieldmark__125_2702473538"/>
            <w:bookmarkStart w:id="251" w:name="__Fieldmark__125_2702473538"/>
            <w:bookmarkEnd w:id="25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52" w:name="__Fieldmark__126_2702473538"/>
            <w:bookmarkStart w:id="253" w:name="__Fieldmark__126_2702473538"/>
            <w:bookmarkEnd w:id="25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54" w:name="__Fieldmark__127_2702473538"/>
            <w:bookmarkStart w:id="255" w:name="__Fieldmark__127_2702473538"/>
            <w:bookmarkEnd w:id="25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56" w:name="__Fieldmark__128_2702473538"/>
            <w:bookmarkStart w:id="257" w:name="__Fieldmark__128_2702473538"/>
            <w:bookmarkEnd w:id="25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58" w:name="__Fieldmark__129_2702473538"/>
            <w:bookmarkStart w:id="259" w:name="__Fieldmark__129_2702473538"/>
            <w:bookmarkEnd w:id="25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60" w:name="__Fieldmark__130_2702473538"/>
            <w:bookmarkStart w:id="261" w:name="__Fieldmark__130_2702473538"/>
            <w:bookmarkEnd w:id="26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62" w:name="__Fieldmark__131_2702473538"/>
            <w:bookmarkStart w:id="263" w:name="__Fieldmark__131_2702473538"/>
            <w:bookmarkEnd w:id="26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64" w:name="__Fieldmark__132_2702473538"/>
            <w:bookmarkStart w:id="265" w:name="__Fieldmark__132_2702473538"/>
            <w:bookmarkEnd w:id="26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nne…………………………………………………</w:t>
            </w:r>
          </w:p>
        </w:tc>
      </w:tr>
      <w:tr>
        <w:trPr>
          <w:trHeight w:val="54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66" w:name="__Fieldmark__133_2702473538"/>
            <w:bookmarkStart w:id="267" w:name="__Fieldmark__133_2702473538"/>
            <w:bookmarkEnd w:id="26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68" w:name="__Fieldmark__134_2702473538"/>
            <w:bookmarkStart w:id="269" w:name="__Fieldmark__134_2702473538"/>
            <w:bookmarkEnd w:id="26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70" w:name="__Fieldmark__135_2702473538"/>
            <w:bookmarkStart w:id="271" w:name="__Fieldmark__135_2702473538"/>
            <w:bookmarkEnd w:id="27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72" w:name="__Fieldmark__136_2702473538"/>
            <w:bookmarkStart w:id="273" w:name="__Fieldmark__136_2702473538"/>
            <w:bookmarkEnd w:id="27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74" w:name="__Fieldmark__137_2702473538"/>
            <w:bookmarkStart w:id="275" w:name="__Fieldmark__137_2702473538"/>
            <w:bookmarkEnd w:id="27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76" w:name="__Fieldmark__138_2702473538"/>
            <w:bookmarkStart w:id="277" w:name="__Fieldmark__138_2702473538"/>
            <w:bookmarkEnd w:id="27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78" w:name="__Fieldmark__139_2702473538"/>
            <w:bookmarkStart w:id="279" w:name="__Fieldmark__139_2702473538"/>
            <w:bookmarkEnd w:id="27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nny: ........................................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0" w:name="__Fieldmark__140_2702473538"/>
            <w:bookmarkStart w:id="281" w:name="__Fieldmark__140_2702473538"/>
            <w:bookmarkEnd w:id="28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2" w:name="__Fieldmark__141_2702473538"/>
            <w:bookmarkStart w:id="283" w:name="__Fieldmark__141_2702473538"/>
            <w:bookmarkEnd w:id="28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4" w:name="__Fieldmark__142_2702473538"/>
            <w:bookmarkStart w:id="285" w:name="__Fieldmark__142_2702473538"/>
            <w:bookmarkEnd w:id="28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6" w:name="__Fieldmark__143_2702473538"/>
            <w:bookmarkStart w:id="287" w:name="__Fieldmark__143_2702473538"/>
            <w:bookmarkEnd w:id="28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8" w:name="__Fieldmark__144_2702473538"/>
            <w:bookmarkStart w:id="289" w:name="__Fieldmark__144_2702473538"/>
            <w:bookmarkEnd w:id="28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90" w:name="__Fieldmark__145_2702473538"/>
            <w:bookmarkStart w:id="291" w:name="__Fieldmark__145_2702473538"/>
            <w:bookmarkEnd w:id="29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92" w:name="__Fieldmark__146_2702473538"/>
            <w:bookmarkStart w:id="293" w:name="__Fieldmark__146_2702473538"/>
            <w:bookmarkEnd w:id="29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nny: ..........................................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VI. INFORMACJE *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tyczące przesyłania harmonogramów spłat kredytu sporządzać: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</w:rPr>
              <w:fldChar w:fldCharType="separate"/>
            </w:r>
            <w:bookmarkStart w:id="294" w:name="__Fieldmark__147_2702473538"/>
            <w:bookmarkStart w:id="295" w:name="__Fieldmark__147_2702473538"/>
            <w:bookmarkEnd w:id="295"/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 formie elektronicznej  na adres e-mail ___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_____________________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96" w:name="__Fieldmark__148_2702473538"/>
            <w:bookmarkStart w:id="297" w:name="__Fieldmark__148_2702473538"/>
            <w:bookmarkEnd w:id="29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 formie papierowej na adres korespondencyjny  na terenie RP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 zmianach Regulaminu, Taryfy sporządzać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 Narrow" w:hAnsi="Arial Narrow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  <w:t>VII. OŚWIADCZENIA I ZGODY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284" w:right="240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ę do wiadomości i akceptuję informację Banku Spółdzielczego w Staszowie, zwanym dalej Bankiem, że przypadki zgłoszenia incydentów bezpieczeństwa należy zgłaszać w placówkach Banku lub telefonicznie na ogólnie dostępne numery Banku zamieszczone na stronie bsstaszow.pl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284" w:right="240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  <w:tab w:val="left" w:pos="567" w:leader="none"/>
        </w:tabs>
        <w:ind w:left="567" w:right="240" w:hanging="283"/>
        <w:jc w:val="both"/>
        <w:rPr/>
      </w:pPr>
      <w:r>
        <w:rPr>
          <w:rFonts w:cs="Arial" w:ascii="Arial Narrow" w:hAnsi="Arial Narrow"/>
          <w:sz w:val="18"/>
          <w:szCs w:val="18"/>
        </w:rPr>
        <w:t>Bank będzie wskazany jako główny uposażony na wypadek śmierci z umowy ubezpieczenia na życie zawartej w ramach oferty dostępnej w Banku*/oferty poza Bankiem*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  <w:tab w:val="left" w:pos="567" w:leader="none"/>
        </w:tabs>
        <w:ind w:left="567" w:right="240" w:hanging="28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wystąpiłem/wystąpiłem*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  <w:tab w:val="left" w:pos="567" w:leader="none"/>
        </w:tabs>
        <w:ind w:left="567" w:right="240" w:hanging="28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  <w:tab w:val="left" w:pos="567" w:leader="none"/>
        </w:tabs>
        <w:ind w:left="567" w:right="240" w:hanging="28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nie toczy się/toczy się* wobec mnie postępowanie egzekucyjne w sprawie: </w:t>
      </w:r>
      <w:r>
        <w:rPr>
          <w:rFonts w:cs="Arial" w:ascii="Arial Narrow" w:hAnsi="Arial Narrow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  <w:tab w:val="left" w:pos="567" w:leader="none"/>
        </w:tabs>
        <w:ind w:left="567" w:right="240" w:hanging="28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rminowo reguluje zeznania podatkow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Informacje o prawach oraz zgody na przetwarzanie danych osobowych znajdują się w formularzu „Klauzule informacyjne i klauzule zgód”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Wraz z wnioskiem o kredyt składam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 w:before="240" w:after="0"/>
        <w:ind w:left="425" w:hanging="425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...................................................................... </w:t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 w:before="240" w:after="0"/>
        <w:ind w:left="425" w:hanging="425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...................................................................... </w:t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 w:before="240" w:after="0"/>
        <w:ind w:left="425" w:hanging="425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...................................................................... </w:t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 w:before="240" w:after="0"/>
        <w:ind w:left="425" w:hanging="425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......................................................................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" w:ascii="Arial Narrow" w:hAnsi="Arial Narrow"/>
          <w:sz w:val="16"/>
          <w:szCs w:val="16"/>
        </w:rPr>
        <w:t>................................................................</w:t>
      </w:r>
    </w:p>
    <w:p>
      <w:pPr>
        <w:pStyle w:val="TextBody"/>
        <w:tabs>
          <w:tab w:val="clear" w:pos="708"/>
          <w:tab w:val="left" w:pos="498" w:leader="none"/>
          <w:tab w:val="left" w:pos="720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 Narrow" w:hAnsi="Arial Narrow" w:cs="Arial"/>
          <w:color w:val="000000"/>
          <w:sz w:val="14"/>
          <w:szCs w:val="14"/>
        </w:rPr>
      </w:pPr>
      <w:r>
        <w:rPr>
          <w:rFonts w:eastAsia="Arial Narrow" w:cs="Arial Narrow" w:ascii="Arial Narrow" w:hAnsi="Arial Narrow"/>
          <w:i/>
          <w:sz w:val="14"/>
          <w:szCs w:val="16"/>
        </w:rPr>
        <w:t xml:space="preserve">                                  </w:t>
      </w:r>
      <w:r>
        <w:rPr>
          <w:rFonts w:cs="Arial" w:ascii="Arial Narrow" w:hAnsi="Arial Narrow"/>
          <w:i/>
          <w:sz w:val="14"/>
          <w:szCs w:val="16"/>
        </w:rPr>
        <w:t>(miejscowość, data)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</w:r>
    </w:p>
    <w:p>
      <w:pPr>
        <w:pStyle w:val="Normal"/>
        <w:ind w:right="240" w:hanging="0"/>
        <w:rPr>
          <w:rFonts w:ascii="Arial Narrow" w:hAnsi="Arial Narrow" w:cs="Arial"/>
          <w:color w:val="000000"/>
          <w:sz w:val="16"/>
          <w:szCs w:val="16"/>
          <w:lang w:val="en-US" w:eastAsia="en-US"/>
        </w:rPr>
      </w:pPr>
      <w:r>
        <w:rPr>
          <w:rFonts w:cs="Arial" w:ascii="Arial Narrow" w:hAnsi="Arial Narro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115570</wp:posOffset>
                </wp:positionV>
                <wp:extent cx="2251075" cy="6553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9.1pt;width:177.2pt;height:51.55pt;mso-wrap-style:none;v-text-anchor:middle">
                <v:fill o:detectmouseclick="t" type="solid" color2="black"/>
                <v:stroke color="#0d0d0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940</wp:posOffset>
                </wp:positionH>
                <wp:positionV relativeFrom="paragraph">
                  <wp:posOffset>115570</wp:posOffset>
                </wp:positionV>
                <wp:extent cx="2251075" cy="65532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2pt;margin-top:9.1pt;width:177.2pt;height:51.5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4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 w:before="60" w:after="0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 w:before="6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podpis Wnioskodawcy II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 w:before="6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 w:before="6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33020</wp:posOffset>
                </wp:positionV>
                <wp:extent cx="1799590" cy="69405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75pt;margin-top:2.6pt;width:141.65pt;height:54.6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>
          <w:trHeight w:val="289" w:hRule="atLeast"/>
        </w:trPr>
        <w:tc>
          <w:tcPr>
            <w:tcW w:w="3448" w:type="dxa"/>
            <w:tcBorders/>
          </w:tcPr>
          <w:p>
            <w:pPr>
              <w:pStyle w:val="Stopka"/>
              <w:tabs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  niepotrzebne skreślić</w:t>
            </w:r>
          </w:p>
          <w:p>
            <w:pPr>
              <w:pStyle w:val="Stopka"/>
              <w:tabs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* w PLN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22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4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444" w:footer="454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center"/>
      <w:rPr>
        <w:rFonts w:ascii="Arial Narrow" w:hAnsi="Arial Narrow" w:cs="Arial"/>
        <w:color w:val="00B050"/>
        <w:sz w:val="14"/>
        <w:szCs w:val="16"/>
      </w:rPr>
    </w:pPr>
    <w:r>
      <w:rPr>
        <w:rFonts w:cs="Arial" w:ascii="Arial Narrow" w:hAnsi="Arial Narrow"/>
        <w:color w:val="00B050"/>
        <w:sz w:val="14"/>
        <w:szCs w:val="16"/>
      </w:rPr>
      <w:t>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opka"/>
      <w:ind w:right="360" w:hanging="0"/>
      <w:jc w:val="center"/>
      <w:rPr/>
    </w:pPr>
    <w:r>
      <w:rPr>
        <w:rFonts w:cs="Arial" w:ascii="Arial Narrow" w:hAnsi="Arial Narrow"/>
        <w:i/>
        <w:sz w:val="14"/>
        <w:szCs w:val="16"/>
      </w:rPr>
      <w:t xml:space="preserve">strona </w:t>
    </w:r>
    <w:r>
      <w:rPr>
        <w:rFonts w:cs="Arial" w:ascii="Arial Narrow" w:hAnsi="Arial Narrow"/>
        <w:i/>
        <w:sz w:val="14"/>
        <w:szCs w:val="16"/>
      </w:rPr>
      <w:fldChar w:fldCharType="begin"/>
    </w:r>
    <w:r>
      <w:rPr>
        <w:sz w:val="14"/>
        <w:i/>
        <w:szCs w:val="16"/>
        <w:rFonts w:cs="Arial" w:ascii="Arial Narrow" w:hAnsi="Arial Narrow"/>
      </w:rPr>
      <w:instrText xml:space="preserve"> PAGE </w:instrText>
    </w:r>
    <w:r>
      <w:rPr>
        <w:sz w:val="14"/>
        <w:i/>
        <w:szCs w:val="16"/>
        <w:rFonts w:cs="Arial" w:ascii="Arial Narrow" w:hAnsi="Arial Narrow"/>
      </w:rPr>
      <w:fldChar w:fldCharType="separate"/>
    </w:r>
    <w:r>
      <w:rPr>
        <w:sz w:val="14"/>
        <w:i/>
        <w:szCs w:val="16"/>
        <w:rFonts w:cs="Arial" w:ascii="Arial Narrow" w:hAnsi="Arial Narrow"/>
      </w:rPr>
      <w:t>4</w:t>
    </w:r>
    <w:r>
      <w:rPr>
        <w:sz w:val="14"/>
        <w:i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i/>
        <w:sz w:val="14"/>
        <w:szCs w:val="16"/>
      </w:rPr>
      <w:t xml:space="preserve"> z </w:t>
    </w:r>
    <w:r>
      <w:rPr>
        <w:rFonts w:cs="Arial" w:ascii="Arial Narrow" w:hAnsi="Arial Narrow"/>
        <w:i/>
        <w:sz w:val="14"/>
        <w:szCs w:val="16"/>
      </w:rPr>
      <w:fldChar w:fldCharType="begin"/>
    </w:r>
    <w:r>
      <w:rPr>
        <w:sz w:val="14"/>
        <w:i/>
        <w:szCs w:val="16"/>
        <w:rFonts w:cs="Arial" w:ascii="Arial Narrow" w:hAnsi="Arial Narrow"/>
      </w:rPr>
      <w:instrText xml:space="preserve"> NUMPAGES \* ARABIC </w:instrText>
    </w:r>
    <w:r>
      <w:rPr>
        <w:sz w:val="14"/>
        <w:i/>
        <w:szCs w:val="16"/>
        <w:rFonts w:cs="Arial" w:ascii="Arial Narrow" w:hAnsi="Arial Narrow"/>
      </w:rPr>
      <w:fldChar w:fldCharType="separate"/>
    </w:r>
    <w:r>
      <w:rPr>
        <w:sz w:val="14"/>
        <w:i/>
        <w:szCs w:val="16"/>
        <w:rFonts w:cs="Arial" w:ascii="Arial Narrow" w:hAnsi="Arial Narrow"/>
      </w:rPr>
      <w:t>4</w:t>
    </w:r>
    <w:r>
      <w:rPr>
        <w:sz w:val="14"/>
        <w:i/>
        <w:szCs w:val="16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center"/>
      <w:rPr>
        <w:rFonts w:ascii="Arial Narrow" w:hAnsi="Arial Narrow" w:cs="Arial"/>
        <w:color w:val="00B050"/>
        <w:sz w:val="14"/>
        <w:szCs w:val="16"/>
      </w:rPr>
    </w:pPr>
    <w:r>
      <w:rPr>
        <w:rFonts w:cs="Arial" w:ascii="Arial Narrow" w:hAnsi="Arial Narrow"/>
        <w:color w:val="00B050"/>
        <w:sz w:val="14"/>
        <w:szCs w:val="16"/>
      </w:rPr>
      <w:t>____________________________________________________________________________________________</w:t>
    </w:r>
  </w:p>
  <w:p>
    <w:pPr>
      <w:pStyle w:val="Stopka"/>
      <w:jc w:val="center"/>
      <w:rPr/>
    </w:pPr>
    <w:r>
      <w:rPr>
        <w:rFonts w:cs="Arial" w:ascii="Arial Narrow" w:hAnsi="Arial Narrow"/>
        <w:i/>
        <w:sz w:val="14"/>
        <w:szCs w:val="16"/>
      </w:rPr>
      <w:t xml:space="preserve">strona </w:t>
    </w:r>
    <w:r>
      <w:rPr>
        <w:rFonts w:cs="Arial" w:ascii="Arial Narrow" w:hAnsi="Arial Narrow"/>
        <w:i/>
        <w:sz w:val="14"/>
        <w:szCs w:val="16"/>
      </w:rPr>
      <w:fldChar w:fldCharType="begin"/>
    </w:r>
    <w:r>
      <w:rPr>
        <w:sz w:val="14"/>
        <w:i/>
        <w:szCs w:val="16"/>
        <w:rFonts w:cs="Arial" w:ascii="Arial Narrow" w:hAnsi="Arial Narrow"/>
      </w:rPr>
      <w:instrText xml:space="preserve"> PAGE </w:instrText>
    </w:r>
    <w:r>
      <w:rPr>
        <w:sz w:val="14"/>
        <w:i/>
        <w:szCs w:val="16"/>
        <w:rFonts w:cs="Arial" w:ascii="Arial Narrow" w:hAnsi="Arial Narrow"/>
      </w:rPr>
      <w:fldChar w:fldCharType="separate"/>
    </w:r>
    <w:r>
      <w:rPr>
        <w:sz w:val="14"/>
        <w:i/>
        <w:szCs w:val="16"/>
        <w:rFonts w:cs="Arial" w:ascii="Arial Narrow" w:hAnsi="Arial Narrow"/>
      </w:rPr>
      <w:t>1</w:t>
    </w:r>
    <w:r>
      <w:rPr>
        <w:sz w:val="14"/>
        <w:i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i/>
        <w:sz w:val="14"/>
        <w:szCs w:val="16"/>
      </w:rPr>
      <w:t xml:space="preserve"> z </w:t>
    </w:r>
    <w:r>
      <w:rPr>
        <w:rFonts w:cs="Arial" w:ascii="Arial Narrow" w:hAnsi="Arial Narrow"/>
        <w:i/>
        <w:sz w:val="14"/>
        <w:szCs w:val="16"/>
      </w:rPr>
      <w:fldChar w:fldCharType="begin"/>
    </w:r>
    <w:r>
      <w:rPr>
        <w:sz w:val="14"/>
        <w:i/>
        <w:szCs w:val="16"/>
        <w:rFonts w:cs="Arial" w:ascii="Arial Narrow" w:hAnsi="Arial Narrow"/>
      </w:rPr>
      <w:instrText xml:space="preserve"> NUMPAGES \* ARABIC </w:instrText>
    </w:r>
    <w:r>
      <w:rPr>
        <w:sz w:val="14"/>
        <w:i/>
        <w:szCs w:val="16"/>
        <w:rFonts w:cs="Arial" w:ascii="Arial Narrow" w:hAnsi="Arial Narrow"/>
      </w:rPr>
      <w:fldChar w:fldCharType="separate"/>
    </w:r>
    <w:r>
      <w:rPr>
        <w:sz w:val="14"/>
        <w:i/>
        <w:szCs w:val="16"/>
        <w:rFonts w:cs="Arial" w:ascii="Arial Narrow" w:hAnsi="Arial Narrow"/>
      </w:rPr>
      <w:t>4</w:t>
    </w:r>
    <w:r>
      <w:rPr>
        <w:sz w:val="14"/>
        <w:i/>
        <w:szCs w:val="16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8"/>
        <w:rFonts w:ascii="Arial Narrow" w:hAnsi="Arial Narrow" w:cs="MS Mincho;ＭＳ 明朝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 Narrow" w:hAnsi="Arial Narrow" w:cs="MS Mincho;ＭＳ 明朝"/>
      <w:b w:val="false"/>
      <w:i w:val="false"/>
      <w:color w:val="000000"/>
      <w:sz w:val="14"/>
      <w:szCs w:val="14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Times New Roman" w:cs="MV Boli"/>
      <w:sz w:val="16"/>
      <w:szCs w:val="16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 Narrow" w:hAnsi="Arial Narrow" w:cs="MV Boli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sz w:val="16"/>
      <w:szCs w:val="16"/>
    </w:rPr>
  </w:style>
  <w:style w:type="character" w:styleId="WW8Num13z0">
    <w:name w:val="WW8Num13z0"/>
    <w:qFormat/>
    <w:rPr>
      <w:rFonts w:ascii="Arial Narrow" w:hAnsi="Arial Narrow" w:cs="MS Mincho;ＭＳ 明朝"/>
      <w:b w:val="false"/>
      <w:i w:val="false"/>
      <w:sz w:val="16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eastAsia="Times New Roman" w:cs="Wingdings"/>
    </w:rPr>
  </w:style>
  <w:style w:type="character" w:styleId="WW8Num19z1">
    <w:name w:val="WW8Num19z1"/>
    <w:qFormat/>
    <w:rPr>
      <w:rFonts w:ascii="Arial" w:hAnsi="Arial" w:cs="Wingdings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 Narrow" w:hAnsi="Arial Narrow" w:cs="MS Mincho;ＭＳ 明朝"/>
      <w:b w:val="false"/>
      <w:i w:val="false"/>
      <w:color w:val="000000"/>
      <w:sz w:val="14"/>
      <w:szCs w:val="14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Wingdings"/>
    </w:rPr>
  </w:style>
  <w:style w:type="character" w:styleId="WW8Num26z1">
    <w:name w:val="WW8Num26z1"/>
    <w:qFormat/>
    <w:rPr>
      <w:rFonts w:ascii="Arial" w:hAnsi="Arial" w:cs="Wingdings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6:00Z</dcterms:created>
  <dc:creator>Bogumiła Wesołowska-Wala</dc:creator>
  <dc:description/>
  <cp:keywords/>
  <dc:language>en-US</dc:language>
  <cp:lastModifiedBy>Back Office</cp:lastModifiedBy>
  <cp:lastPrinted>2019-11-27T14:08:00Z</cp:lastPrinted>
  <dcterms:modified xsi:type="dcterms:W3CDTF">2024-11-26T11:58:00Z</dcterms:modified>
  <cp:revision>7</cp:revision>
  <dc:subject>kredyty konsumpcyjne</dc:subject>
  <dc:title>wniosek kredytowy</dc:title>
</cp:coreProperties>
</file>