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opka"/>
        <w:spacing w:before="120" w:after="0"/>
        <w:ind w:left="23" w:hanging="23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Oddział w . . . . . . . . . . . . . . .</w:t>
        <w:tab/>
        <w:tab/>
        <w:tab/>
        <w:tab/>
        <w:t xml:space="preserve">                  Nr wniosku kredytowego ………………………………………….. </w:t>
      </w:r>
    </w:p>
    <w:p>
      <w:pPr>
        <w:pStyle w:val="Normal"/>
        <w:autoSpaceDE w:val="false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Data złożenia wniosku kredytowego ……………………………..</w:t>
      </w:r>
    </w:p>
    <w:p>
      <w:pPr>
        <w:pStyle w:val="Normal"/>
        <w:autoSpaceDE w:val="false"/>
        <w:jc w:val="right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smallCaps/>
          <w:sz w:val="28"/>
          <w:szCs w:val="16"/>
        </w:rPr>
      </w:pPr>
      <w:r>
        <w:rPr>
          <w:rFonts w:cs="Arial" w:ascii="Arial Narrow" w:hAnsi="Arial Narrow"/>
          <w:b/>
          <w:bCs/>
          <w:smallCaps/>
          <w:sz w:val="28"/>
          <w:szCs w:val="16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Cs/>
          <w:smallCaps/>
          <w:sz w:val="28"/>
        </w:rPr>
      </w:pPr>
      <w:r>
        <w:rPr>
          <w:rFonts w:cs="Arial" w:ascii="Arial Narrow" w:hAnsi="Arial Narrow"/>
          <w:bCs/>
          <w:smallCaps/>
          <w:sz w:val="28"/>
        </w:rPr>
        <w:t>Wniosek o Udzielenie</w:t>
      </w:r>
    </w:p>
    <w:p>
      <w:pPr>
        <w:pStyle w:val="Normal"/>
        <w:autoSpaceDE w:val="false"/>
        <w:jc w:val="center"/>
        <w:rPr>
          <w:rFonts w:ascii="Centaur" w:hAnsi="Centaur" w:eastAsia="Batang;바탕" w:cs="Arial"/>
          <w:bCs/>
          <w:i/>
          <w:i/>
          <w:smallCaps/>
        </w:rPr>
      </w:pPr>
      <w:r>
        <w:rPr>
          <w:rFonts w:cs="Arial" w:ascii="Arial Narrow" w:hAnsi="Arial Narrow"/>
          <w:bCs/>
          <w:smallCaps/>
          <w:sz w:val="28"/>
        </w:rPr>
        <w:t>Kredytu sezonowego „Cztery pory roku” - wiosn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           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                                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. INFORMACJE O KREDYCIE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76"/>
        <w:gridCol w:w="6480"/>
      </w:tblGrid>
      <w:tr>
        <w:trPr>
          <w:trHeight w:val="790" w:hRule="atLeast"/>
        </w:trPr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wota kredytu: …………….…………………………………. PL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łownie: ……………………………..…………………….………………………………………………….… złotych</w:t>
            </w:r>
          </w:p>
        </w:tc>
      </w:tr>
      <w:tr>
        <w:trPr>
          <w:trHeight w:val="417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Okres kredytowania: …….……… miesięcy </w:t>
            </w:r>
          </w:p>
        </w:tc>
      </w:tr>
      <w:tr>
        <w:trPr>
          <w:trHeight w:val="478" w:hRule="atLeast"/>
        </w:trPr>
        <w:tc>
          <w:tcPr>
            <w:tcW w:w="10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0" w:name="__Fieldmark__0_3601283326"/>
            <w:bookmarkStart w:id="1" w:name="__Fieldmark__0_3601283326"/>
            <w:bookmarkEnd w:id="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Wyrażam zgodę na zmianę warunków kredytowania (kwota kredytu, okres spłaty) w przypadku braku zdolności kredytowej</w:t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  <w:highlight w:val="cyan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Zapłata prowizji za udzielenie kredytu </w:t>
              <w:br/>
              <w:t>w formie: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3601283326"/>
            <w:bookmarkStart w:id="3" w:name="__Fieldmark__1_3601283326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6"/>
                <w:szCs w:val="16"/>
              </w:rPr>
              <w:t>wpłaty gotówką / przelewem przed uruchomieniem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Wybó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" w:name="__Fieldmark__2_3601283326"/>
            <w:bookmarkStart w:id="5" w:name="__Fieldmark__2_3601283326"/>
            <w:bookmarkEnd w:id="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brania w dniu wypłaty kredytu przez Bank ze środków zgromadzonych na rachunku bankowym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" w:name="__Fieldmark__3_3601283326"/>
            <w:bookmarkStart w:id="7" w:name="__Fieldmark__3_3601283326"/>
            <w:bookmarkEnd w:id="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brania przez Bank ze środków kredytowych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chunek bankowy w Banku Spółdzielczym w Staszowie lub jego Placówkach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nimalne regularne wpływy w kwocie 500zł</w:t>
            </w:r>
          </w:p>
        </w:tc>
      </w:tr>
      <w:tr>
        <w:trPr>
          <w:trHeight w:val="4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płata kredytu w ratach: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ównych raty kapitałowo-odsetkowych płatnych ostatniego dnia miesiąca – pierwsza rata płatna w m-cu …….. 20..…r.</w:t>
            </w:r>
          </w:p>
        </w:tc>
      </w:tr>
      <w:tr>
        <w:trPr>
          <w:trHeight w:val="4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płata kredytu poprzez: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8" w:name="__Fieldmark__4_3601283326"/>
            <w:bookmarkStart w:id="9" w:name="__Fieldmark__4_3601283326"/>
            <w:bookmarkEnd w:id="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płaty należnych kwot przez Kredytobiorcę na rachunek Banku przeznaczony do spłat kredyt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0" w:name="__Fieldmark__5_3601283326"/>
            <w:bookmarkStart w:id="11" w:name="__Fieldmark__5_3601283326"/>
            <w:bookmarkEnd w:id="1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trącanie przez Bank należnych kwot z rachunku Kredytobiorcy prowadzonego w Banku</w:t>
            </w:r>
          </w:p>
        </w:tc>
      </w:tr>
      <w:tr>
        <w:trPr>
          <w:trHeight w:val="4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nioskowana kwota kredytu wypłacona w formie:</w:t>
            </w:r>
          </w:p>
        </w:tc>
        <w:tc>
          <w:tcPr>
            <w:tcW w:w="8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8"/>
                <w:szCs w:val="18"/>
              </w:rPr>
            </w:pPr>
            <w:r>
              <w:fldChar w:fldCharType="begin">
                <w:ffData>
                  <w:name w:val="Wybó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2" w:name="__Fieldmark__6_3601283326"/>
            <w:bookmarkStart w:id="13" w:name="__Fieldmark__6_3601283326"/>
            <w:bookmarkEnd w:id="1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gotówki w kasie Placówki Banku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Wybó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4" w:name="__Fieldmark__7_3601283326"/>
            <w:bookmarkStart w:id="15" w:name="__Fieldmark__7_3601283326"/>
            <w:bookmarkEnd w:id="1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rzelewu na rachunek  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 Narrow" w:hAnsi="Arial Narrow" w:cs="Arial"/>
          <w:b/>
          <w:b/>
          <w:color w:val="000000"/>
          <w:sz w:val="12"/>
          <w:szCs w:val="18"/>
        </w:rPr>
      </w:pPr>
      <w:r>
        <w:rPr>
          <w:rFonts w:cs="Arial" w:ascii="Arial Narrow" w:hAnsi="Arial Narrow"/>
          <w:b/>
          <w:color w:val="000000"/>
          <w:sz w:val="12"/>
          <w:szCs w:val="18"/>
        </w:rPr>
        <w:t>II. INFORMACJE O WNIOSKODAWCACH</w:t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0"/>
        <w:gridCol w:w="3540"/>
        <w:gridCol w:w="3540"/>
      </w:tblGrid>
      <w:tr>
        <w:trPr>
          <w:tblHeader w:val="true"/>
          <w:trHeight w:val="25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ab/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dawca 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mion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isko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miona rodziców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isko rodow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isko rodowe matk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ESEL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n cywiln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6" w:name="__Fieldmark__8_3601283326"/>
            <w:bookmarkStart w:id="17" w:name="__Fieldmark__8_3601283326"/>
            <w:bookmarkEnd w:id="1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8" w:name="__Fieldmark__9_3601283326"/>
            <w:bookmarkStart w:id="19" w:name="__Fieldmark__9_3601283326"/>
            <w:bookmarkEnd w:id="1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0" w:name="__Fieldmark__10_3601283326"/>
            <w:bookmarkStart w:id="21" w:name="__Fieldmark__10_3601283326"/>
            <w:bookmarkEnd w:id="2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2" w:name="__Fieldmark__11_3601283326"/>
            <w:bookmarkStart w:id="23" w:name="__Fieldmark__11_3601283326"/>
            <w:bookmarkEnd w:id="2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4" w:name="__Fieldmark__12_3601283326"/>
            <w:bookmarkStart w:id="25" w:name="__Fieldmark__12_3601283326"/>
            <w:bookmarkEnd w:id="2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eparacj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6" w:name="__Fieldmark__13_3601283326"/>
            <w:bookmarkStart w:id="27" w:name="__Fieldmark__13_3601283326"/>
            <w:bookmarkEnd w:id="2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zamężna/żonaty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8" w:name="__Fieldmark__14_3601283326"/>
            <w:bookmarkStart w:id="29" w:name="__Fieldmark__14_3601283326"/>
            <w:bookmarkEnd w:id="2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>wdowa/wdowie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0" w:name="__Fieldmark__15_3601283326"/>
            <w:bookmarkStart w:id="31" w:name="__Fieldmark__15_3601283326"/>
            <w:bookmarkEnd w:id="3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anna/kawaler         </w:t>
            </w:r>
            <w:r>
              <w:fldChar w:fldCharType="begin">
                <w:ffData>
                  <w:name w:val="Wybó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2" w:name="__Fieldmark__16_3601283326"/>
            <w:bookmarkStart w:id="33" w:name="__Fieldmark__16_3601283326"/>
            <w:bookmarkEnd w:id="3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rozwiedziona/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4" w:name="__Fieldmark__17_3601283326"/>
            <w:bookmarkStart w:id="35" w:name="__Fieldmark__17_3601283326"/>
            <w:bookmarkEnd w:id="3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eparacja</w:t>
            </w:r>
          </w:p>
        </w:tc>
      </w:tr>
      <w:tr>
        <w:trPr>
          <w:trHeight w:val="672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ałżeńska wspólnota majątkow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6" w:name="__Fieldmark__18_3601283326"/>
            <w:bookmarkStart w:id="37" w:name="__Fieldmark__18_3601283326"/>
            <w:bookmarkEnd w:id="3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38" w:name="__Fieldmark__19_3601283326"/>
            <w:bookmarkStart w:id="39" w:name="__Fieldmark__19_3601283326"/>
            <w:bookmarkEnd w:id="3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0" w:name="__Fieldmark__20_3601283326"/>
            <w:bookmarkStart w:id="41" w:name="__Fieldmark__20_3601283326"/>
            <w:bookmarkEnd w:id="4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2" w:name="__Fieldmark__21_3601283326"/>
            <w:bookmarkStart w:id="43" w:name="__Fieldmark__21_3601283326"/>
            <w:bookmarkEnd w:id="4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ak   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4" w:name="__Fieldmark__22_3601283326"/>
            <w:bookmarkStart w:id="45" w:name="__Fieldmark__22_3601283326"/>
            <w:bookmarkEnd w:id="4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6" w:name="__Fieldmark__23_3601283326"/>
            <w:bookmarkStart w:id="47" w:name="__Fieldmark__23_3601283326"/>
            <w:bookmarkEnd w:id="4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dotyczy</w:t>
            </w:r>
          </w:p>
        </w:tc>
      </w:tr>
      <w:tr>
        <w:trPr>
          <w:trHeight w:val="1271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echy dokumentu tożsamośc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ia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r dokumentu: ……………….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dany przez: ..............................................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zwa: ………………………….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ria……………………………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r dokumentu: …………….…….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dany przez: .................................................</w:t>
            </w:r>
          </w:p>
        </w:tc>
      </w:tr>
      <w:tr>
        <w:trPr>
          <w:trHeight w:val="1830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 zameldowania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lica: ………………………….…………………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r domu: ………………….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r lokalu………………….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d: ……………………………………………...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ejscowość: …………………….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Kraj: …………………………………………….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lica: …………………………………………….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r domu: 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r lokalu: …………………….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d: …………………………….…………………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ejscowość………………….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aj: ………………………….……………………</w:t>
            </w:r>
          </w:p>
        </w:tc>
      </w:tr>
      <w:tr>
        <w:trPr>
          <w:trHeight w:val="182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res do korespondencji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lica……...………………………….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Nr domu: ……...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r lokalu: ……...……………...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d……...………….……….……………………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ejscowość: ……...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aj: ……...………………………………………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Ulica……...…………………….….……………… 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r domu: ……...…………………….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r lokalu: ……...…………….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od……...………..…………….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Miejscowość: …………....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raj: ……...…………….…………………………</w:t>
            </w:r>
          </w:p>
        </w:tc>
      </w:tr>
      <w:tr>
        <w:trPr>
          <w:trHeight w:val="693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r telefonu (do wyboru)</w:t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stacjonarny…………………………….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mórkowy: ………………………….…………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cjonarny: 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komórkowy: ……………………….………………</w:t>
            </w:r>
          </w:p>
        </w:tc>
      </w:tr>
      <w:tr>
        <w:trPr>
          <w:trHeight w:val="53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-mail: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  <w:tr>
        <w:trPr>
          <w:trHeight w:val="1033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ykształcenie </w:t>
            </w:r>
          </w:p>
          <w:p>
            <w:pPr>
              <w:pStyle w:val="Normal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48" w:name="__Fieldmark__24_3601283326"/>
            <w:bookmarkStart w:id="49" w:name="__Fieldmark__24_3601283326"/>
            <w:bookmarkEnd w:id="4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0" w:name="__Fieldmark__25_3601283326"/>
            <w:bookmarkStart w:id="51" w:name="__Fieldmark__25_3601283326"/>
            <w:bookmarkEnd w:id="5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2" w:name="__Fieldmark__26_3601283326"/>
            <w:bookmarkStart w:id="53" w:name="__Fieldmark__26_3601283326"/>
            <w:bookmarkEnd w:id="5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4" w:name="__Fieldmark__27_3601283326"/>
            <w:bookmarkStart w:id="55" w:name="__Fieldmark__27_3601283326"/>
            <w:bookmarkEnd w:id="5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6" w:name="__Fieldmark__28_3601283326"/>
            <w:bookmarkStart w:id="57" w:name="__Fieldmark__28_3601283326"/>
            <w:bookmarkEnd w:id="5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stawowe/gimnazjalne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58" w:name="__Fieldmark__29_3601283326"/>
            <w:bookmarkStart w:id="59" w:name="__Fieldmark__29_3601283326"/>
            <w:bookmarkEnd w:id="5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ższe magistersk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0" w:name="__Fieldmark__30_3601283326"/>
            <w:bookmarkStart w:id="61" w:name="__Fieldmark__30_3601283326"/>
            <w:bookmarkEnd w:id="6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icencjat/inżyni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2" w:name="__Fieldmark__31_3601283326"/>
            <w:bookmarkStart w:id="63" w:name="__Fieldmark__31_3601283326"/>
            <w:bookmarkEnd w:id="6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średni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4" w:name="__Fieldmark__32_3601283326"/>
            <w:bookmarkStart w:id="65" w:name="__Fieldmark__32_3601283326"/>
            <w:bookmarkEnd w:id="6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zasadnicze zawodow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Wybó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6" w:name="__Fieldmark__33_3601283326"/>
            <w:bookmarkStart w:id="67" w:name="__Fieldmark__33_3601283326"/>
            <w:bookmarkEnd w:id="6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dstawowe/gimnazjalne</w:t>
            </w:r>
          </w:p>
        </w:tc>
      </w:tr>
      <w:tr>
        <w:trPr>
          <w:trHeight w:val="418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Wykonywany zawód </w:t>
            </w:r>
          </w:p>
          <w:p>
            <w:pPr>
              <w:pStyle w:val="Normal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trike/>
                <w:sz w:val="16"/>
                <w:szCs w:val="16"/>
              </w:rPr>
            </w:pPr>
            <w:r>
              <w:rPr>
                <w:rFonts w:cs="Arial" w:ascii="Arial Narrow" w:hAnsi="Arial Narrow"/>
                <w:strike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Rachunek 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68" w:name="__Fieldmark__34_3601283326"/>
            <w:bookmarkStart w:id="69" w:name="__Fieldmark__34_3601283326"/>
            <w:bookmarkEnd w:id="6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0" w:name="__Fieldmark__35_3601283326"/>
            <w:bookmarkStart w:id="71" w:name="__Fieldmark__35_3601283326"/>
            <w:bookmarkEnd w:id="7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siadam  ................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opka"/>
              <w:tabs>
                <w:tab w:val="clear" w:pos="4536"/>
                <w:tab w:val="clear" w:pos="9072"/>
              </w:tabs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2" w:name="__Fieldmark__36_3601283326"/>
            <w:bookmarkStart w:id="73" w:name="__Fieldmark__36_3601283326"/>
            <w:bookmarkEnd w:id="7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posiadam </w:t>
            </w:r>
          </w:p>
          <w:p>
            <w:pPr>
              <w:pStyle w:val="Stopka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4" w:name="__Fieldmark__37_3601283326"/>
            <w:bookmarkStart w:id="75" w:name="__Fieldmark__37_3601283326"/>
            <w:bookmarkEnd w:id="7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siadam  .................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III. INFORMACJE O DOCHODACH I WYDATKACH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0"/>
        <w:gridCol w:w="3420"/>
      </w:tblGrid>
      <w:tr>
        <w:trPr>
          <w:tblHeader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ab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dawca 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3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łkowity staż pracy (w lata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kres zatrudnienia u obecnego pracodawcy/czas prowadzenia obecnej dział. gospodarczej (w lata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formacje o pracodawcy (nazwa, adres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1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nowisk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6" w:name="__Fieldmark__38_3601283326"/>
            <w:bookmarkStart w:id="77" w:name="__Fieldmark__38_3601283326"/>
            <w:bookmarkEnd w:id="7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78" w:name="__Fieldmark__39_3601283326"/>
            <w:bookmarkStart w:id="79" w:name="__Fieldmark__39_3601283326"/>
            <w:bookmarkEnd w:id="7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80" w:name="__Fieldmark__40_3601283326"/>
            <w:bookmarkStart w:id="81" w:name="__Fieldmark__40_3601283326"/>
            <w:bookmarkEnd w:id="8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82" w:name="__Fieldmark__41_3601283326"/>
            <w:bookmarkStart w:id="83" w:name="__Fieldmark__41_3601283326"/>
            <w:bookmarkEnd w:id="8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84" w:name="__Fieldmark__42_3601283326"/>
            <w:bookmarkStart w:id="85" w:name="__Fieldmark__42_3601283326"/>
            <w:bookmarkEnd w:id="8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86" w:name="__Fieldmark__43_3601283326"/>
            <w:bookmarkStart w:id="87" w:name="__Fieldmark__43_3601283326"/>
            <w:bookmarkEnd w:id="8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88" w:name="__Fieldmark__44_3601283326"/>
            <w:bookmarkStart w:id="89" w:name="__Fieldmark__44_3601283326"/>
            <w:bookmarkEnd w:id="8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n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90" w:name="__Fieldmark__45_3601283326"/>
            <w:bookmarkStart w:id="91" w:name="__Fieldmark__45_3601283326"/>
            <w:bookmarkEnd w:id="9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łaściciel firm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92" w:name="__Fieldmark__46_3601283326"/>
            <w:bookmarkStart w:id="93" w:name="__Fieldmark__46_3601283326"/>
            <w:bookmarkEnd w:id="9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yższ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94" w:name="__Fieldmark__47_3601283326"/>
            <w:bookmarkStart w:id="95" w:name="__Fieldmark__47_3601283326"/>
            <w:bookmarkEnd w:id="9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średnia kadra zarządzając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96" w:name="__Fieldmark__48_3601283326"/>
            <w:bookmarkStart w:id="97" w:name="__Fieldmark__48_3601283326"/>
            <w:bookmarkEnd w:id="9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rzęd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98" w:name="__Fieldmark__49_3601283326"/>
            <w:bookmarkStart w:id="99" w:name="__Fieldmark__49_3601283326"/>
            <w:bookmarkEnd w:id="9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pecjalista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00" w:name="__Fieldmark__50_3601283326"/>
            <w:bookmarkStart w:id="101" w:name="__Fieldmark__50_3601283326"/>
            <w:bookmarkEnd w:id="10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racownik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02" w:name="__Fieldmark__51_3601283326"/>
            <w:bookmarkStart w:id="103" w:name="__Fieldmark__51_3601283326"/>
            <w:bookmarkEnd w:id="10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nne</w:t>
            </w:r>
          </w:p>
        </w:tc>
      </w:tr>
      <w:tr>
        <w:trPr>
          <w:trHeight w:val="3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iesięczny dochód netto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...................................................... PLN, w tym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........................................................ PLN, w tym: </w:t>
            </w:r>
          </w:p>
        </w:tc>
      </w:tr>
      <w:tr>
        <w:trPr>
          <w:trHeight w:val="23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Źródła dochod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04" w:name="__Fieldmark__52_3601283326"/>
            <w:bookmarkStart w:id="105" w:name="__Fieldmark__52_3601283326"/>
            <w:bookmarkEnd w:id="10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mowa o pracę: 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06" w:name="__Fieldmark__53_3601283326"/>
            <w:bookmarkStart w:id="107" w:name="__Fieldmark__53_3601283326"/>
            <w:bookmarkEnd w:id="10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emerytura: .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08" w:name="__Fieldmark__54_3601283326"/>
            <w:bookmarkStart w:id="109" w:name="__Fieldmark__54_3601283326"/>
            <w:bookmarkEnd w:id="10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renta: .........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10" w:name="__Fieldmark__55_3601283326"/>
            <w:bookmarkStart w:id="111" w:name="__Fieldmark__55_3601283326"/>
            <w:bookmarkEnd w:id="11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zasiłek przedemerytalny: 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12" w:name="__Fieldmark__56_3601283326"/>
            <w:bookmarkStart w:id="113" w:name="__Fieldmark__56_3601283326"/>
            <w:bookmarkEnd w:id="11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olne zawody: 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14" w:name="__Fieldmark__57_3601283326"/>
            <w:bookmarkStart w:id="115" w:name="__Fieldmark__57_3601283326"/>
            <w:bookmarkEnd w:id="11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ziałalność gospodarcza: 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16" w:name="__Fieldmark__58_3601283326"/>
            <w:bookmarkStart w:id="117" w:name="__Fieldmark__58_3601283326"/>
            <w:bookmarkEnd w:id="11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ziałalność rolnicza: 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18" w:name="__Fieldmark__59_3601283326"/>
            <w:bookmarkStart w:id="119" w:name="__Fieldmark__59_3601283326"/>
            <w:bookmarkEnd w:id="11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mowa cywilno-prawna: 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20" w:name="__Fieldmark__60_3601283326"/>
            <w:bookmarkStart w:id="121" w:name="__Fieldmark__60_3601283326"/>
            <w:bookmarkEnd w:id="12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mowa najmu: 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22" w:name="__Fieldmark__61_3601283326"/>
            <w:bookmarkStart w:id="123" w:name="__Fieldmark__61_3601283326"/>
            <w:bookmarkEnd w:id="12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</w:rPr>
              <w:t>do…….................: 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24" w:name="__Fieldmark__62_3601283326"/>
            <w:bookmarkStart w:id="125" w:name="__Fieldmark__62_3601283326"/>
            <w:bookmarkEnd w:id="12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.............................................................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26" w:name="__Fieldmark__63_3601283326"/>
            <w:bookmarkStart w:id="127" w:name="__Fieldmark__63_3601283326"/>
            <w:bookmarkEnd w:id="12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ywidendy: 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28" w:name="__Fieldmark__64_3601283326"/>
            <w:bookmarkStart w:id="129" w:name="__Fieldmark__64_3601283326"/>
            <w:bookmarkEnd w:id="12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nne: .....................................................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30" w:name="__Fieldmark__65_3601283326"/>
            <w:bookmarkStart w:id="131" w:name="__Fieldmark__65_3601283326"/>
            <w:bookmarkEnd w:id="13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mowa o pracę: 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32" w:name="__Fieldmark__66_3601283326"/>
            <w:bookmarkStart w:id="133" w:name="__Fieldmark__66_3601283326"/>
            <w:bookmarkEnd w:id="13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emerytura: .....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34" w:name="__Fieldmark__67_3601283326"/>
            <w:bookmarkStart w:id="135" w:name="__Fieldmark__67_3601283326"/>
            <w:bookmarkEnd w:id="13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renta: .............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36" w:name="__Fieldmark__68_3601283326"/>
            <w:bookmarkStart w:id="137" w:name="__Fieldmark__68_3601283326"/>
            <w:bookmarkEnd w:id="13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zasiłek przedemerytalny: 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38" w:name="__Fieldmark__69_3601283326"/>
            <w:bookmarkStart w:id="139" w:name="__Fieldmark__69_3601283326"/>
            <w:bookmarkEnd w:id="13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olne zawody: 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40" w:name="__Fieldmark__70_3601283326"/>
            <w:bookmarkStart w:id="141" w:name="__Fieldmark__70_3601283326"/>
            <w:bookmarkEnd w:id="14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ziałalność gospodarcza: 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42" w:name="__Fieldmark__71_3601283326"/>
            <w:bookmarkStart w:id="143" w:name="__Fieldmark__71_3601283326"/>
            <w:bookmarkEnd w:id="14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ziałalność rolnicza: 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44" w:name="__Fieldmark__72_3601283326"/>
            <w:bookmarkStart w:id="145" w:name="__Fieldmark__72_3601283326"/>
            <w:bookmarkEnd w:id="14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mowa cywilno-prawna: 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46" w:name="__Fieldmark__73_3601283326"/>
            <w:bookmarkStart w:id="147" w:name="__Fieldmark__73_3601283326"/>
            <w:bookmarkEnd w:id="14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mowa najmu: 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48" w:name="__Fieldmark__74_3601283326"/>
            <w:bookmarkStart w:id="149" w:name="__Fieldmark__74_3601283326"/>
            <w:bookmarkEnd w:id="14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umowa o pracę na czas określony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</w:rPr>
              <w:t>do…….................: 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50" w:name="__Fieldmark__75_3601283326"/>
            <w:bookmarkStart w:id="151" w:name="__Fieldmark__75_3601283326"/>
            <w:bookmarkEnd w:id="15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dsetki z aktywów finansowych:  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.............................................................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52" w:name="__Fieldmark__76_3601283326"/>
            <w:bookmarkStart w:id="153" w:name="__Fieldmark__76_3601283326"/>
            <w:bookmarkEnd w:id="15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dywidendy: ...........................................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54" w:name="__Fieldmark__77_3601283326"/>
            <w:bookmarkStart w:id="155" w:name="__Fieldmark__77_3601283326"/>
            <w:bookmarkEnd w:id="15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nne: .........................................................</w:t>
            </w:r>
          </w:p>
        </w:tc>
      </w:tr>
      <w:tr>
        <w:trPr>
          <w:trHeight w:val="39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lość osób w gosp.  (w tym dzieci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Wydatki stałe gosp. dom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jc w:val="both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Wybó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56" w:name="__Fieldmark__78_3601283326"/>
            <w:bookmarkStart w:id="157" w:name="__Fieldmark__78_3601283326"/>
            <w:bookmarkEnd w:id="15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Cs/>
                <w:sz w:val="16"/>
                <w:szCs w:val="16"/>
              </w:rPr>
              <w:t>Wnioskodawca I i Wnioskodawca II należą do tego samego gospodarstwa domowego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V. INFORMACJE O ZOBOWIAZANIACH</w:t>
      </w:r>
    </w:p>
    <w:tbl>
      <w:tblPr>
        <w:tblW w:w="10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472"/>
        <w:gridCol w:w="1472"/>
        <w:gridCol w:w="1472"/>
      </w:tblGrid>
      <w:tr>
        <w:trPr>
          <w:tblHeader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obowiązan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wota zobowiązania**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wota pozostała</w:t>
              <w:br/>
              <w:t>do spłaty*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Rata miesięczna**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an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opka"/>
              <w:widowControl w:val="false"/>
              <w:tabs>
                <w:tab w:val="clear" w:pos="4536"/>
                <w:tab w:val="clear" w:pos="9072"/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</w:tabs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dawca</w:t>
            </w:r>
          </w:p>
        </w:tc>
      </w:tr>
      <w:tr>
        <w:trPr>
          <w:trHeight w:val="2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58" w:name="__Fieldmark__79_3601283326"/>
            <w:bookmarkStart w:id="159" w:name="__Fieldmark__79_3601283326"/>
            <w:bookmarkEnd w:id="15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60" w:name="__Fieldmark__80_3601283326"/>
            <w:bookmarkStart w:id="161" w:name="__Fieldmark__80_3601283326"/>
            <w:bookmarkEnd w:id="16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37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mit  RO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62" w:name="__Fieldmark__81_3601283326"/>
            <w:bookmarkStart w:id="163" w:name="__Fieldmark__81_3601283326"/>
            <w:bookmarkEnd w:id="16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64" w:name="__Fieldmark__82_3601283326"/>
            <w:bookmarkStart w:id="165" w:name="__Fieldmark__82_3601283326"/>
            <w:bookmarkEnd w:id="16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6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66" w:name="__Fieldmark__83_3601283326"/>
            <w:bookmarkStart w:id="167" w:name="__Fieldmark__83_3601283326"/>
            <w:bookmarkEnd w:id="16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68" w:name="__Fieldmark__84_3601283326"/>
            <w:bookmarkStart w:id="169" w:name="__Fieldmark__84_3601283326"/>
            <w:bookmarkEnd w:id="16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56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limit karty kredytowe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70" w:name="__Fieldmark__85_3601283326"/>
            <w:bookmarkStart w:id="171" w:name="__Fieldmark__85_3601283326"/>
            <w:bookmarkEnd w:id="17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72" w:name="__Fieldmark__86_3601283326"/>
            <w:bookmarkStart w:id="173" w:name="__Fieldmark__86_3601283326"/>
            <w:bookmarkEnd w:id="17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3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redyt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…………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74" w:name="__Fieldmark__87_3601283326"/>
            <w:bookmarkStart w:id="175" w:name="__Fieldmark__87_3601283326"/>
            <w:bookmarkEnd w:id="17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76" w:name="__Fieldmark__88_3601283326"/>
            <w:bookmarkStart w:id="177" w:name="__Fieldmark__88_3601283326"/>
            <w:bookmarkEnd w:id="17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4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redyt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…………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78" w:name="__Fieldmark__89_3601283326"/>
            <w:bookmarkStart w:id="179" w:name="__Fieldmark__89_3601283326"/>
            <w:bookmarkEnd w:id="17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80" w:name="__Fieldmark__90_3601283326"/>
            <w:bookmarkStart w:id="181" w:name="__Fieldmark__90_3601283326"/>
            <w:bookmarkEnd w:id="18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redyt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…………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82" w:name="__Fieldmark__91_3601283326"/>
            <w:bookmarkStart w:id="183" w:name="__Fieldmark__91_3601283326"/>
            <w:bookmarkEnd w:id="18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84" w:name="__Fieldmark__92_3601283326"/>
            <w:bookmarkStart w:id="185" w:name="__Fieldmark__92_3601283326"/>
            <w:bookmarkEnd w:id="18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kredyt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…………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86" w:name="__Fieldmark__93_3601283326"/>
            <w:bookmarkStart w:id="187" w:name="__Fieldmark__93_3601283326"/>
            <w:bookmarkEnd w:id="18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88" w:name="__Fieldmark__94_3601283326"/>
            <w:bookmarkStart w:id="189" w:name="__Fieldmark__94_3601283326"/>
            <w:bookmarkEnd w:id="18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90" w:name="__Fieldmark__95_3601283326"/>
            <w:bookmarkStart w:id="191" w:name="__Fieldmark__95_3601283326"/>
            <w:bookmarkEnd w:id="19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92" w:name="__Fieldmark__96_3601283326"/>
            <w:bookmarkStart w:id="193" w:name="__Fieldmark__96_3601283326"/>
            <w:bookmarkEnd w:id="19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oręczenie / przystąpienie do długu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94" w:name="__Fieldmark__97_3601283326"/>
            <w:bookmarkStart w:id="195" w:name="__Fieldmark__97_3601283326"/>
            <w:bookmarkEnd w:id="19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96" w:name="__Fieldmark__98_3601283326"/>
            <w:bookmarkStart w:id="197" w:name="__Fieldmark__98_3601283326"/>
            <w:bookmarkEnd w:id="19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Inne (np. alimenty, obciążenia komornicz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198" w:name="__Fieldmark__99_3601283326"/>
            <w:bookmarkStart w:id="199" w:name="__Fieldmark__99_3601283326"/>
            <w:bookmarkEnd w:id="19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00" w:name="__Fieldmark__100_3601283326"/>
            <w:bookmarkStart w:id="201" w:name="__Fieldmark__100_3601283326"/>
            <w:bookmarkEnd w:id="20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5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ne (np. alimenty, obciążenia komornicze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02" w:name="__Fieldmark__101_3601283326"/>
            <w:bookmarkStart w:id="203" w:name="__Fieldmark__101_3601283326"/>
            <w:bookmarkEnd w:id="20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04" w:name="__Fieldmark__102_3601283326"/>
            <w:bookmarkStart w:id="205" w:name="__Fieldmark__102_3601283326"/>
            <w:bookmarkEnd w:id="20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…………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06" w:name="__Fieldmark__103_3601283326"/>
            <w:bookmarkStart w:id="207" w:name="__Fieldmark__103_3601283326"/>
            <w:bookmarkEnd w:id="20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08" w:name="__Fieldmark__104_3601283326"/>
            <w:bookmarkStart w:id="209" w:name="__Fieldmark__104_3601283326"/>
            <w:bookmarkEnd w:id="20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  <w:tr>
        <w:trPr>
          <w:trHeight w:val="34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…………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.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10" w:name="__Fieldmark__105_3601283326"/>
            <w:bookmarkStart w:id="211" w:name="__Fieldmark__105_3601283326"/>
            <w:bookmarkEnd w:id="21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       </w:t>
            </w: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12" w:name="__Fieldmark__106_3601283326"/>
            <w:bookmarkStart w:id="213" w:name="__Fieldmark__106_3601283326"/>
            <w:bookmarkEnd w:id="21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I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858"/>
        <w:gridCol w:w="4344"/>
      </w:tblGrid>
      <w:tr>
        <w:trPr>
          <w:tblHeader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140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biegam się o kredyt/pożyczkę w innym banku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14" w:name="__Fieldmark__107_3601283326"/>
            <w:bookmarkStart w:id="215" w:name="__Fieldmark__107_3601283326"/>
            <w:bookmarkEnd w:id="21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AK (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.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16" w:name="__Fieldmark__108_3601283326"/>
            <w:bookmarkStart w:id="217" w:name="__Fieldmark__108_3601283326"/>
            <w:bookmarkEnd w:id="21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18" w:name="__Fieldmark__109_3601283326"/>
            <w:bookmarkStart w:id="219" w:name="__Fieldmark__109_3601283326"/>
            <w:bookmarkEnd w:id="21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TAK (</w:t>
            </w:r>
            <w:r>
              <w:rPr>
                <w:rFonts w:cs="Arial" w:ascii="Arial Narrow" w:hAnsi="Arial Narrow"/>
                <w:i/>
                <w:sz w:val="16"/>
                <w:szCs w:val="16"/>
              </w:rPr>
              <w:t>nazwa i adres banku, cel kredytu, wnioskowana kwota kredytu i termin spłaty, proponowane zabezpieczenia spłaty kredytu)</w:t>
            </w:r>
            <w:r>
              <w:rPr>
                <w:rFonts w:cs="Arial" w:ascii="Arial Narrow" w:hAnsi="Arial Narrow"/>
                <w:sz w:val="16"/>
                <w:szCs w:val="16"/>
              </w:rPr>
              <w:t>: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. 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20" w:name="__Fieldmark__110_3601283326"/>
            <w:bookmarkStart w:id="221" w:name="__Fieldmark__110_3601283326"/>
            <w:bookmarkEnd w:id="22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</w:t>
            </w:r>
          </w:p>
        </w:tc>
      </w:tr>
    </w:tbl>
    <w:p>
      <w:pPr>
        <w:pStyle w:val="Stopka"/>
        <w:widowControl w:val="false"/>
        <w:tabs>
          <w:tab w:val="clear" w:pos="4536"/>
          <w:tab w:val="clear" w:pos="9072"/>
          <w:tab w:val="left" w:pos="180" w:leader="none"/>
          <w:tab w:val="left" w:pos="567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18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 Narrow" w:hAnsi="Arial Narrow" w:cs="Arial Narrow"/>
          <w:b/>
          <w:b/>
          <w:color w:val="000000"/>
          <w:sz w:val="18"/>
          <w:szCs w:val="18"/>
        </w:rPr>
      </w:pPr>
      <w:r>
        <w:rPr>
          <w:rFonts w:cs="Arial Narrow" w:ascii="Arial Narrow" w:hAnsi="Arial Narrow"/>
          <w:b/>
          <w:color w:val="000000"/>
          <w:sz w:val="18"/>
          <w:szCs w:val="18"/>
        </w:rPr>
        <w:t>V. INFORMACJE O POSIADANYM  MAJĄTKU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3858"/>
        <w:gridCol w:w="4344"/>
      </w:tblGrid>
      <w:tr>
        <w:trPr>
          <w:tblHeader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ab/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dawca I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Wnioskodawca II</w:t>
            </w:r>
          </w:p>
        </w:tc>
      </w:tr>
      <w:tr>
        <w:trPr>
          <w:trHeight w:val="2314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tus mieszkaniowy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22" w:name="__Fieldmark__111_3601283326"/>
            <w:bookmarkStart w:id="223" w:name="__Fieldmark__111_3601283326"/>
            <w:bookmarkEnd w:id="22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24" w:name="__Fieldmark__112_3601283326"/>
            <w:bookmarkStart w:id="225" w:name="__Fieldmark__112_3601283326"/>
            <w:bookmarkEnd w:id="22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26" w:name="__Fieldmark__113_3601283326"/>
            <w:bookmarkStart w:id="227" w:name="__Fieldmark__113_3601283326"/>
            <w:bookmarkEnd w:id="22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28" w:name="__Fieldmark__114_3601283326"/>
            <w:bookmarkStart w:id="229" w:name="__Fieldmark__114_3601283326"/>
            <w:bookmarkEnd w:id="22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30" w:name="__Fieldmark__115_3601283326"/>
            <w:bookmarkStart w:id="231" w:name="__Fieldmark__115_3601283326"/>
            <w:bookmarkEnd w:id="23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32" w:name="__Fieldmark__116_3601283326"/>
            <w:bookmarkStart w:id="233" w:name="__Fieldmark__116_3601283326"/>
            <w:bookmarkEnd w:id="23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34" w:name="__Fieldmark__117_3601283326"/>
            <w:bookmarkStart w:id="235" w:name="__Fieldmark__117_3601283326"/>
            <w:bookmarkEnd w:id="23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36" w:name="__Fieldmark__118_3601283326"/>
            <w:bookmarkStart w:id="237" w:name="__Fieldmark__118_3601283326"/>
            <w:bookmarkEnd w:id="23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38" w:name="__Fieldmark__119_3601283326"/>
            <w:bookmarkStart w:id="239" w:name="__Fieldmark__119_3601283326"/>
            <w:bookmarkEnd w:id="23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40" w:name="__Fieldmark__120_3601283326"/>
            <w:bookmarkStart w:id="241" w:name="__Fieldmark__120_3601283326"/>
            <w:bookmarkEnd w:id="24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42" w:name="__Fieldmark__121_3601283326"/>
            <w:bookmarkStart w:id="243" w:name="__Fieldmark__121_3601283326"/>
            <w:bookmarkEnd w:id="24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nne…………………………………………………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44" w:name="__Fieldmark__122_3601283326"/>
            <w:bookmarkStart w:id="245" w:name="__Fieldmark__122_3601283326"/>
            <w:bookmarkEnd w:id="24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łaściciel / współwłaściciel domu / mieszkania</w:t>
            </w:r>
          </w:p>
          <w:p>
            <w:pPr>
              <w:pStyle w:val="Stopka"/>
              <w:rPr/>
            </w:pPr>
            <w:r>
              <w:fldChar w:fldCharType="begin">
                <w:ffData>
                  <w:name w:val="Wybó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46" w:name="__Fieldmark__123_3601283326"/>
            <w:bookmarkStart w:id="247" w:name="__Fieldmark__123_3601283326"/>
            <w:bookmarkEnd w:id="24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siadacz spółdzielczego prawa do lokalu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48" w:name="__Fieldmark__124_3601283326"/>
            <w:bookmarkStart w:id="249" w:name="__Fieldmark__124_3601283326"/>
            <w:bookmarkEnd w:id="24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posiadacz spółdzielczego własnościow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</w:t>
            </w:r>
            <w:r>
              <w:rPr>
                <w:rFonts w:cs="Arial" w:ascii="Arial Narrow" w:hAnsi="Arial Narrow"/>
                <w:sz w:val="16"/>
                <w:szCs w:val="16"/>
              </w:rPr>
              <w:t>prawa do lokalu/domu jednorodzinnego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50" w:name="__Fieldmark__125_3601283326"/>
            <w:bookmarkStart w:id="251" w:name="__Fieldmark__125_3601283326"/>
            <w:bookmarkEnd w:id="25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ajemca:</w:t>
              <w:tab/>
              <w:tab/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52" w:name="__Fieldmark__126_3601283326"/>
            <w:bookmarkStart w:id="253" w:name="__Fieldmark__126_3601283326"/>
            <w:bookmarkEnd w:id="25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ieszkania komunaln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54" w:name="__Fieldmark__127_3601283326"/>
            <w:bookmarkStart w:id="255" w:name="__Fieldmark__127_3601283326"/>
            <w:bookmarkEnd w:id="25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mieszkania zakładowego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56" w:name="__Fieldmark__128_3601283326"/>
            <w:bookmarkStart w:id="257" w:name="__Fieldmark__128_3601283326"/>
            <w:bookmarkEnd w:id="25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d osoby prywatnej (dom, mieszkanie)</w:t>
            </w:r>
          </w:p>
          <w:p>
            <w:pPr>
              <w:pStyle w:val="Stopka"/>
              <w:tabs>
                <w:tab w:val="left" w:pos="348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58" w:name="__Fieldmark__129_3601283326"/>
            <w:bookmarkStart w:id="259" w:name="__Fieldmark__129_3601283326"/>
            <w:bookmarkEnd w:id="25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od osoby prywatnej (pokój)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60" w:name="__Fieldmark__130_3601283326"/>
            <w:bookmarkStart w:id="261" w:name="__Fieldmark__130_3601283326"/>
            <w:bookmarkEnd w:id="26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zamieszkiwanie z rodzica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62" w:name="__Fieldmark__131_3601283326"/>
            <w:bookmarkStart w:id="263" w:name="__Fieldmark__131_3601283326"/>
            <w:bookmarkEnd w:id="26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zamieszkiwanie z dziećmi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64" w:name="__Fieldmark__132_3601283326"/>
            <w:bookmarkStart w:id="265" w:name="__Fieldmark__132_3601283326"/>
            <w:bookmarkEnd w:id="26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nne…………………………………………………</w:t>
            </w:r>
          </w:p>
        </w:tc>
      </w:tr>
      <w:tr>
        <w:trPr>
          <w:trHeight w:val="547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tatus własności samochodu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66" w:name="__Fieldmark__133_3601283326"/>
            <w:bookmarkStart w:id="267" w:name="__Fieldmark__133_3601283326"/>
            <w:bookmarkEnd w:id="26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68" w:name="__Fieldmark__134_3601283326"/>
            <w:bookmarkStart w:id="269" w:name="__Fieldmark__134_3601283326"/>
            <w:bookmarkEnd w:id="26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70" w:name="__Fieldmark__135_3601283326"/>
            <w:bookmarkStart w:id="271" w:name="__Fieldmark__135_3601283326"/>
            <w:bookmarkEnd w:id="27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72" w:name="__Fieldmark__136_3601283326"/>
            <w:bookmarkStart w:id="273" w:name="__Fieldmark__136_3601283326"/>
            <w:bookmarkEnd w:id="27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74" w:name="__Fieldmark__137_3601283326"/>
            <w:bookmarkStart w:id="275" w:name="__Fieldmark__137_3601283326"/>
            <w:bookmarkEnd w:id="27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76" w:name="__Fieldmark__138_3601283326"/>
            <w:bookmarkStart w:id="277" w:name="__Fieldmark__138_3601283326"/>
            <w:bookmarkEnd w:id="27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78" w:name="__Fieldmark__139_3601283326"/>
            <w:bookmarkStart w:id="279" w:name="__Fieldmark__139_3601283326"/>
            <w:bookmarkEnd w:id="27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nny: .........................................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80" w:name="__Fieldmark__140_3601283326"/>
            <w:bookmarkStart w:id="281" w:name="__Fieldmark__140_3601283326"/>
            <w:bookmarkEnd w:id="28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własny</w:t>
              <w:tab/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82" w:name="__Fieldmark__141_3601283326"/>
            <w:bookmarkStart w:id="283" w:name="__Fieldmark__141_3601283326"/>
            <w:bookmarkEnd w:id="28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leasing</w:t>
              <w:tab/>
            </w: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84" w:name="__Fieldmark__142_3601283326"/>
            <w:bookmarkStart w:id="285" w:name="__Fieldmark__142_3601283326"/>
            <w:bookmarkEnd w:id="285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a kredyt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86" w:name="__Fieldmark__143_3601283326"/>
            <w:bookmarkStart w:id="287" w:name="__Fieldmark__143_3601283326"/>
            <w:bookmarkEnd w:id="28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służbowy</w:t>
              <w:tab/>
            </w:r>
            <w:r>
              <w:fldChar w:fldCharType="begin">
                <w:ffData>
                  <w:name w:val="Wybór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88" w:name="__Fieldmark__144_3601283326"/>
            <w:bookmarkStart w:id="289" w:name="__Fieldmark__144_3601283326"/>
            <w:bookmarkEnd w:id="289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rodziców</w:t>
              <w:tab/>
            </w:r>
            <w:r>
              <w:fldChar w:fldCharType="begin">
                <w:ffData>
                  <w:name w:val="Wybó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90" w:name="__Fieldmark__145_3601283326"/>
            <w:bookmarkStart w:id="291" w:name="__Fieldmark__145_3601283326"/>
            <w:bookmarkEnd w:id="291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nie posiadam</w:t>
            </w:r>
          </w:p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92" w:name="__Fieldmark__146_3601283326"/>
            <w:bookmarkStart w:id="293" w:name="__Fieldmark__146_3601283326"/>
            <w:bookmarkEnd w:id="293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inny: ..........................................</w:t>
            </w:r>
          </w:p>
        </w:tc>
      </w:tr>
      <w:tr>
        <w:trPr>
          <w:trHeight w:val="83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zczędności</w:t>
              <w:br/>
              <w:t>(kwota, waluta, okres lokaty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56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apiery wartościowe</w:t>
              <w:br/>
              <w:t>(ilość, wartość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03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nne: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26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VI. INFORMACJE *: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22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tyczące przesyłania harmonogramów spłat kredytu sporządzać: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  <w:color w:val="000000"/>
              </w:rPr>
              <w:fldChar w:fldCharType="separate"/>
            </w:r>
            <w:bookmarkStart w:id="294" w:name="__Fieldmark__147_3601283326"/>
            <w:bookmarkStart w:id="295" w:name="__Fieldmark__147_3601283326"/>
            <w:bookmarkEnd w:id="295"/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  <w:color w:val="000000"/>
              </w:rPr>
              <w:fldChar w:fldCharType="end"/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w formie elektronicznej  na adres e-mail ___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_____________________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fldChar w:fldCharType="begin">
                <w:ffData>
                  <w:name w:val="Wybó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296" w:name="__Fieldmark__148_3601283326"/>
            <w:bookmarkStart w:id="297" w:name="__Fieldmark__148_3601283326"/>
            <w:bookmarkEnd w:id="297"/>
            <w:r>
              <w:rPr>
                <w:rFonts w:cs="Arial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w formie papierowej na adres korespondencyjny  na terenie RP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o zmianach Regulaminu, Taryfy sporządzać</w:t>
            </w:r>
          </w:p>
          <w:p>
            <w:pPr>
              <w:pStyle w:val="Stopka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628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>
          <w:rFonts w:cs="Arial" w:ascii="Arial Narrow" w:hAnsi="Arial Narrow"/>
          <w:sz w:val="16"/>
          <w:szCs w:val="16"/>
        </w:rPr>
        <w:t>*forma oraz kanał dystrybucji są takie same dla Kredytobiorców oraz innych osób będących dłużnikami Banku z tytułu zabezpieczenia spłaty kredytu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  <w:t>VII. OŚWIADCZENIA I ZGODY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284" w:right="240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rzyjmuję do wiadomości i akceptuję informację Banku Spółdzielczego w Staszowie, zwanym dalej Bankiem, że przypadki zgłoszenia incydentów bezpieczeństwa należy zgłaszać w placówkach Banku lub telefonicznie na ogólnie dostępne numery Banku zamieszczone na stronie bsstaszow.pl.</w:t>
      </w:r>
    </w:p>
    <w:p>
      <w:pPr>
        <w:pStyle w:val="Stopka"/>
        <w:numPr>
          <w:ilvl w:val="0"/>
          <w:numId w:val="3"/>
        </w:numPr>
        <w:tabs>
          <w:tab w:val="clear" w:pos="4536"/>
          <w:tab w:val="clear" w:pos="9072"/>
          <w:tab w:val="left" w:pos="284" w:leader="none"/>
        </w:tabs>
        <w:ind w:left="284" w:right="240" w:hanging="284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Oświadczam, że: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  <w:tab w:val="left" w:pos="567" w:leader="none"/>
        </w:tabs>
        <w:ind w:left="567" w:right="240" w:hanging="283"/>
        <w:jc w:val="both"/>
        <w:rPr/>
      </w:pPr>
      <w:r>
        <w:rPr>
          <w:rFonts w:cs="Arial" w:ascii="Arial Narrow" w:hAnsi="Arial Narrow"/>
          <w:sz w:val="18"/>
          <w:szCs w:val="18"/>
        </w:rPr>
        <w:t>Bank będzie wskazany jako główny uposażony na wypadek śmierci z umowy ubezpieczenia na życie zawartej w ramach oferty dostępnej w Banku*/oferty poza Bankiem*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  <w:tab w:val="left" w:pos="567" w:leader="none"/>
        </w:tabs>
        <w:ind w:left="567" w:right="240" w:hanging="283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nie wystąpiłem/wystąpiłem* z wnioskiem o ogłoszenie upadłości konsumenckiej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  <w:tab w:val="left" w:pos="567" w:leader="none"/>
        </w:tabs>
        <w:ind w:left="567" w:right="240" w:hanging="283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wszystkie informacje podane przeze mnie oraz zawarte we wniosku oraz w składanych załącznikach są prawdziwe i kompletne, według  stanu na dzień złożenia wniosku. Wyrażam zgodę na sprawdzenie przez Bank podanych przeze mnie  informacji;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  <w:tab w:val="left" w:pos="567" w:leader="none"/>
        </w:tabs>
        <w:ind w:left="567" w:right="240" w:hanging="283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nie toczy się/toczy się* wobec mnie postępowanie egzekucyjne w sprawie: </w:t>
      </w:r>
      <w:r>
        <w:rPr>
          <w:rFonts w:cs="Arial" w:ascii="Arial Narrow" w:hAnsi="Arial Narrow"/>
          <w:sz w:val="18"/>
          <w:szCs w:val="22"/>
        </w:rPr>
        <w:t>__________________________</w:t>
      </w:r>
    </w:p>
    <w:p>
      <w:pPr>
        <w:pStyle w:val="Stopka"/>
        <w:numPr>
          <w:ilvl w:val="1"/>
          <w:numId w:val="3"/>
        </w:numPr>
        <w:tabs>
          <w:tab w:val="clear" w:pos="4536"/>
          <w:tab w:val="clear" w:pos="9072"/>
          <w:tab w:val="left" w:pos="567" w:leader="none"/>
        </w:tabs>
        <w:ind w:left="567" w:right="240" w:hanging="283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terminowo reguluje zeznania podatkow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Informacje o prawach oraz zgody na przetwarzanie danych osobowych znajdują się w formularzu „Klauzule informacyjne i klauzule zgód”.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  <w:t>ZAŁĄCZNIKI</w:t>
      </w:r>
    </w:p>
    <w:p>
      <w:pPr>
        <w:pStyle w:val="TextBody"/>
        <w:tabs>
          <w:tab w:val="clear" w:pos="708"/>
          <w:tab w:val="left" w:pos="270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18"/>
        <w:jc w:val="both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  <w:t>Wraz z wnioskiem o kredyt składam następujące dokument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 w:before="240" w:after="0"/>
        <w:ind w:left="425" w:hanging="425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...................................................................... </w:t>
        <w:tab/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 w:before="240" w:after="0"/>
        <w:ind w:left="425" w:hanging="425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...................................................................... </w:t>
        <w:tab/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uto" w:line="360" w:before="240" w:after="0"/>
        <w:ind w:left="425" w:hanging="425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...................................................................... </w:t>
        <w:tab/>
        <w:tab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 w:before="240" w:after="0"/>
        <w:ind w:left="425" w:hanging="425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6"/>
          <w:szCs w:val="16"/>
        </w:rPr>
        <w:t xml:space="preserve">...................................................................... 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</w:tabs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" w:ascii="Arial Narrow" w:hAnsi="Arial Narrow"/>
          <w:sz w:val="16"/>
          <w:szCs w:val="16"/>
        </w:rPr>
        <w:t>................................................................</w:t>
      </w:r>
    </w:p>
    <w:p>
      <w:pPr>
        <w:pStyle w:val="TextBody"/>
        <w:tabs>
          <w:tab w:val="clear" w:pos="708"/>
          <w:tab w:val="left" w:pos="498" w:leader="none"/>
          <w:tab w:val="left" w:pos="720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 Narrow" w:hAnsi="Arial Narrow" w:cs="Arial"/>
          <w:color w:val="000000"/>
          <w:sz w:val="14"/>
          <w:szCs w:val="14"/>
        </w:rPr>
      </w:pPr>
      <w:r>
        <w:rPr>
          <w:rFonts w:eastAsia="Arial Narrow" w:cs="Arial Narrow" w:ascii="Arial Narrow" w:hAnsi="Arial Narrow"/>
          <w:i/>
          <w:sz w:val="14"/>
          <w:szCs w:val="16"/>
        </w:rPr>
        <w:t xml:space="preserve">                                  </w:t>
      </w:r>
      <w:r>
        <w:rPr>
          <w:rFonts w:cs="Arial" w:ascii="Arial Narrow" w:hAnsi="Arial Narrow"/>
          <w:i/>
          <w:sz w:val="14"/>
          <w:szCs w:val="16"/>
        </w:rPr>
        <w:t>(miejscowość, data)</w:t>
      </w:r>
    </w:p>
    <w:p>
      <w:pPr>
        <w:pStyle w:val="TextBody"/>
        <w:tabs>
          <w:tab w:val="clear" w:pos="708"/>
          <w:tab w:val="left" w:pos="720" w:leader="none"/>
          <w:tab w:val="left" w:pos="954" w:leader="none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atLeast" w:line="18"/>
        <w:jc w:val="both"/>
        <w:rPr>
          <w:rFonts w:ascii="Arial Narrow" w:hAnsi="Arial Narrow" w:cs="Arial"/>
          <w:color w:val="000000"/>
          <w:sz w:val="14"/>
          <w:szCs w:val="14"/>
        </w:rPr>
      </w:pPr>
      <w:r>
        <w:rPr>
          <w:rFonts w:cs="Arial" w:ascii="Arial Narrow" w:hAnsi="Arial Narrow"/>
          <w:color w:val="000000"/>
          <w:sz w:val="14"/>
          <w:szCs w:val="14"/>
        </w:rPr>
      </w:r>
    </w:p>
    <w:p>
      <w:pPr>
        <w:pStyle w:val="Normal"/>
        <w:ind w:right="240" w:hanging="0"/>
        <w:rPr>
          <w:rFonts w:ascii="Arial Narrow" w:hAnsi="Arial Narrow" w:cs="Arial"/>
          <w:color w:val="000000"/>
          <w:sz w:val="16"/>
          <w:szCs w:val="16"/>
          <w:lang w:val="en-US" w:eastAsia="en-US"/>
        </w:rPr>
      </w:pPr>
      <w:r>
        <w:rPr>
          <w:rFonts w:cs="Arial" w:ascii="Arial Narrow" w:hAnsi="Arial Narrow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65</wp:posOffset>
                </wp:positionH>
                <wp:positionV relativeFrom="paragraph">
                  <wp:posOffset>115570</wp:posOffset>
                </wp:positionV>
                <wp:extent cx="2251075" cy="65532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95pt;margin-top:9.1pt;width:177.2pt;height:51.55pt;mso-wrap-style:none;v-text-anchor:middle">
                <v:fill o:detectmouseclick="t" type="solid" color2="black"/>
                <v:stroke color="#0d0d0d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4940</wp:posOffset>
                </wp:positionH>
                <wp:positionV relativeFrom="paragraph">
                  <wp:posOffset>115570</wp:posOffset>
                </wp:positionV>
                <wp:extent cx="2251075" cy="65532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1080" cy="65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2.2pt;margin-top:9.1pt;width:177.2pt;height:51.55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24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/>
        <w:tc>
          <w:tcPr>
            <w:tcW w:w="3448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 w:before="60" w:after="0"/>
              <w:jc w:val="center"/>
              <w:rPr/>
            </w:pPr>
            <w:r>
              <w:rPr>
                <w:rFonts w:eastAsia="Arial Narrow" w:cs="Arial Narrow" w:ascii="Arial Narrow" w:hAnsi="Arial Narrow"/>
                <w:i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podpis Wnioskodawcy I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spacing w:lineRule="auto" w:line="360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 w:before="6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podpis Wnioskodawcy II</w:t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 w:before="6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lineRule="auto" w:line="360" w:before="6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24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33020</wp:posOffset>
                </wp:positionV>
                <wp:extent cx="1799590" cy="694055"/>
                <wp:effectExtent l="1905" t="254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9640" cy="69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75pt;margin-top:2.6pt;width:141.65pt;height:54.6pt;mso-wrap-style:none;v-text-anchor:middle"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</w:tabs>
        <w:spacing w:lineRule="auto" w:line="360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600"/>
        <w:gridCol w:w="4296"/>
      </w:tblGrid>
      <w:tr>
        <w:trPr>
          <w:trHeight w:val="289" w:hRule="atLeast"/>
        </w:trPr>
        <w:tc>
          <w:tcPr>
            <w:tcW w:w="3448" w:type="dxa"/>
            <w:tcBorders/>
          </w:tcPr>
          <w:p>
            <w:pPr>
              <w:pStyle w:val="Stopka"/>
              <w:tabs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  niepotrzebne skreślić</w:t>
            </w:r>
          </w:p>
          <w:p>
            <w:pPr>
              <w:pStyle w:val="Stopka"/>
              <w:tabs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  <w:tab w:val="center" w:pos="4536" w:leader="none"/>
                <w:tab w:val="right" w:pos="9072" w:leader="none"/>
              </w:tabs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** w PLN</w:t>
            </w:r>
          </w:p>
        </w:tc>
        <w:tc>
          <w:tcPr>
            <w:tcW w:w="2600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4296" w:type="dxa"/>
            <w:tcBorders/>
          </w:tcPr>
          <w:p>
            <w:pPr>
              <w:pStyle w:val="TextBody"/>
              <w:tabs>
                <w:tab w:val="clear" w:pos="708"/>
                <w:tab w:val="left" w:pos="498" w:leader="none"/>
                <w:tab w:val="left" w:pos="726" w:leader="none"/>
                <w:tab w:val="left" w:pos="783" w:leader="none"/>
                <w:tab w:val="left" w:pos="1011" w:leader="none"/>
                <w:tab w:val="left" w:pos="1182" w:leader="none"/>
                <w:tab w:val="left" w:pos="1440" w:leader="none"/>
                <w:tab w:val="left" w:pos="2160" w:leader="none"/>
                <w:tab w:val="left" w:pos="2880" w:leader="none"/>
              </w:tabs>
              <w:spacing w:before="220" w:after="0"/>
              <w:jc w:val="center"/>
              <w:rPr>
                <w:rFonts w:ascii="Arial Narrow" w:hAnsi="Arial Narrow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sz w:val="14"/>
                <w:szCs w:val="16"/>
              </w:rPr>
              <w:t>(podpis i stempel funkcyjny pracownika Banku potwierdzającego autentyczność podpisów i zgodność powyższych danych z przedłożonymi dokumentami)</w:t>
            </w:r>
          </w:p>
        </w:tc>
      </w:tr>
    </w:tbl>
    <w:p>
      <w:pPr>
        <w:pStyle w:val="Stopka"/>
        <w:tabs>
          <w:tab w:val="left" w:pos="498" w:leader="none"/>
          <w:tab w:val="left" w:pos="726" w:leader="none"/>
          <w:tab w:val="left" w:pos="783" w:leader="none"/>
          <w:tab w:val="left" w:pos="1011" w:leader="none"/>
          <w:tab w:val="left" w:pos="1182" w:leader="none"/>
          <w:tab w:val="left" w:pos="1440" w:leader="none"/>
          <w:tab w:val="left" w:pos="2160" w:leader="none"/>
          <w:tab w:val="left" w:pos="2880" w:leader="none"/>
          <w:tab w:val="center" w:pos="453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628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>
          <w:rFonts w:ascii="Arial Narrow" w:hAnsi="Arial Narrow" w:cs="Arial"/>
          <w:b/>
          <w:b/>
          <w:color w:val="000000"/>
          <w:sz w:val="18"/>
          <w:szCs w:val="18"/>
        </w:rPr>
      </w:pPr>
      <w:r>
        <w:rPr>
          <w:rFonts w:cs="Arial" w:ascii="Arial Narrow" w:hAnsi="Arial Narrow"/>
          <w:b/>
          <w:color w:val="00000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444" w:footer="454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EE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au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center"/>
      <w:rPr>
        <w:rFonts w:ascii="Arial Narrow" w:hAnsi="Arial Narrow" w:cs="Arial"/>
        <w:color w:val="00B050"/>
        <w:sz w:val="14"/>
        <w:szCs w:val="16"/>
      </w:rPr>
    </w:pPr>
    <w:r>
      <w:rPr>
        <w:rFonts w:cs="Arial" w:ascii="Arial Narrow" w:hAnsi="Arial Narrow"/>
        <w:color w:val="00B050"/>
        <w:sz w:val="14"/>
        <w:szCs w:val="16"/>
      </w:rPr>
      <w:t>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opka"/>
                            <w:rPr>
                              <w:rStyle w:val="PageNumber"/>
                              <w:rFonts w:cs="Arial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opka"/>
                      <w:rPr>
                        <w:rStyle w:val="PageNumber"/>
                        <w:rFonts w:cs="Arial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opka"/>
      <w:ind w:right="360" w:hanging="0"/>
      <w:jc w:val="center"/>
      <w:rPr/>
    </w:pPr>
    <w:r>
      <w:rPr>
        <w:rFonts w:cs="Arial" w:ascii="Arial Narrow" w:hAnsi="Arial Narrow"/>
        <w:i/>
        <w:sz w:val="14"/>
        <w:szCs w:val="16"/>
      </w:rPr>
      <w:t xml:space="preserve">strona </w:t>
    </w:r>
    <w:r>
      <w:rPr>
        <w:rFonts w:cs="Arial" w:ascii="Arial Narrow" w:hAnsi="Arial Narrow"/>
        <w:i/>
        <w:sz w:val="14"/>
        <w:szCs w:val="16"/>
      </w:rPr>
      <w:fldChar w:fldCharType="begin"/>
    </w:r>
    <w:r>
      <w:rPr>
        <w:sz w:val="14"/>
        <w:i/>
        <w:szCs w:val="16"/>
        <w:rFonts w:cs="Arial" w:ascii="Arial Narrow" w:hAnsi="Arial Narrow"/>
      </w:rPr>
      <w:instrText xml:space="preserve"> PAGE </w:instrText>
    </w:r>
    <w:r>
      <w:rPr>
        <w:sz w:val="14"/>
        <w:i/>
        <w:szCs w:val="16"/>
        <w:rFonts w:cs="Arial" w:ascii="Arial Narrow" w:hAnsi="Arial Narrow"/>
      </w:rPr>
      <w:fldChar w:fldCharType="separate"/>
    </w:r>
    <w:r>
      <w:rPr>
        <w:sz w:val="14"/>
        <w:i/>
        <w:szCs w:val="16"/>
        <w:rFonts w:cs="Arial" w:ascii="Arial Narrow" w:hAnsi="Arial Narrow"/>
      </w:rPr>
      <w:t>4</w:t>
    </w:r>
    <w:r>
      <w:rPr>
        <w:sz w:val="14"/>
        <w:i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i/>
        <w:sz w:val="14"/>
        <w:szCs w:val="16"/>
      </w:rPr>
      <w:t xml:space="preserve"> z </w:t>
    </w:r>
    <w:r>
      <w:rPr>
        <w:rFonts w:cs="Arial" w:ascii="Arial Narrow" w:hAnsi="Arial Narrow"/>
        <w:i/>
        <w:sz w:val="14"/>
        <w:szCs w:val="16"/>
      </w:rPr>
      <w:fldChar w:fldCharType="begin"/>
    </w:r>
    <w:r>
      <w:rPr>
        <w:sz w:val="14"/>
        <w:i/>
        <w:szCs w:val="16"/>
        <w:rFonts w:cs="Arial" w:ascii="Arial Narrow" w:hAnsi="Arial Narrow"/>
      </w:rPr>
      <w:instrText xml:space="preserve"> NUMPAGES \* ARABIC </w:instrText>
    </w:r>
    <w:r>
      <w:rPr>
        <w:sz w:val="14"/>
        <w:i/>
        <w:szCs w:val="16"/>
        <w:rFonts w:cs="Arial" w:ascii="Arial Narrow" w:hAnsi="Arial Narrow"/>
      </w:rPr>
      <w:fldChar w:fldCharType="separate"/>
    </w:r>
    <w:r>
      <w:rPr>
        <w:sz w:val="14"/>
        <w:i/>
        <w:szCs w:val="16"/>
        <w:rFonts w:cs="Arial" w:ascii="Arial Narrow" w:hAnsi="Arial Narrow"/>
      </w:rPr>
      <w:t>4</w:t>
    </w:r>
    <w:r>
      <w:rPr>
        <w:sz w:val="14"/>
        <w:i/>
        <w:szCs w:val="16"/>
        <w:rFonts w:cs="Arial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jc w:val="center"/>
      <w:rPr>
        <w:rFonts w:ascii="Arial Narrow" w:hAnsi="Arial Narrow" w:cs="Arial"/>
        <w:color w:val="00B050"/>
        <w:sz w:val="14"/>
        <w:szCs w:val="16"/>
      </w:rPr>
    </w:pPr>
    <w:r>
      <w:rPr>
        <w:rFonts w:cs="Arial" w:ascii="Arial Narrow" w:hAnsi="Arial Narrow"/>
        <w:color w:val="00B050"/>
        <w:sz w:val="14"/>
        <w:szCs w:val="16"/>
      </w:rPr>
      <w:t>____________________________________________________________________________________________</w:t>
    </w:r>
  </w:p>
  <w:p>
    <w:pPr>
      <w:pStyle w:val="Stopka"/>
      <w:jc w:val="center"/>
      <w:rPr/>
    </w:pPr>
    <w:r>
      <w:rPr>
        <w:rFonts w:cs="Arial" w:ascii="Arial Narrow" w:hAnsi="Arial Narrow"/>
        <w:i/>
        <w:sz w:val="14"/>
        <w:szCs w:val="16"/>
      </w:rPr>
      <w:t xml:space="preserve">strona </w:t>
    </w:r>
    <w:r>
      <w:rPr>
        <w:rFonts w:cs="Arial" w:ascii="Arial Narrow" w:hAnsi="Arial Narrow"/>
        <w:i/>
        <w:sz w:val="14"/>
        <w:szCs w:val="16"/>
      </w:rPr>
      <w:fldChar w:fldCharType="begin"/>
    </w:r>
    <w:r>
      <w:rPr>
        <w:sz w:val="14"/>
        <w:i/>
        <w:szCs w:val="16"/>
        <w:rFonts w:cs="Arial" w:ascii="Arial Narrow" w:hAnsi="Arial Narrow"/>
      </w:rPr>
      <w:instrText xml:space="preserve"> PAGE </w:instrText>
    </w:r>
    <w:r>
      <w:rPr>
        <w:sz w:val="14"/>
        <w:i/>
        <w:szCs w:val="16"/>
        <w:rFonts w:cs="Arial" w:ascii="Arial Narrow" w:hAnsi="Arial Narrow"/>
      </w:rPr>
      <w:fldChar w:fldCharType="separate"/>
    </w:r>
    <w:r>
      <w:rPr>
        <w:sz w:val="14"/>
        <w:i/>
        <w:szCs w:val="16"/>
        <w:rFonts w:cs="Arial" w:ascii="Arial Narrow" w:hAnsi="Arial Narrow"/>
      </w:rPr>
      <w:t>1</w:t>
    </w:r>
    <w:r>
      <w:rPr>
        <w:sz w:val="14"/>
        <w:i/>
        <w:szCs w:val="16"/>
        <w:rFonts w:cs="Arial" w:ascii="Arial Narrow" w:hAnsi="Arial Narrow"/>
      </w:rPr>
      <w:fldChar w:fldCharType="end"/>
    </w:r>
    <w:r>
      <w:rPr>
        <w:rFonts w:cs="Arial" w:ascii="Arial Narrow" w:hAnsi="Arial Narrow"/>
        <w:i/>
        <w:sz w:val="14"/>
        <w:szCs w:val="16"/>
      </w:rPr>
      <w:t xml:space="preserve"> z </w:t>
    </w:r>
    <w:r>
      <w:rPr>
        <w:rFonts w:cs="Arial" w:ascii="Arial Narrow" w:hAnsi="Arial Narrow"/>
        <w:i/>
        <w:sz w:val="14"/>
        <w:szCs w:val="16"/>
      </w:rPr>
      <w:fldChar w:fldCharType="begin"/>
    </w:r>
    <w:r>
      <w:rPr>
        <w:sz w:val="14"/>
        <w:i/>
        <w:szCs w:val="16"/>
        <w:rFonts w:cs="Arial" w:ascii="Arial Narrow" w:hAnsi="Arial Narrow"/>
      </w:rPr>
      <w:instrText xml:space="preserve"> NUMPAGES \* ARABIC </w:instrText>
    </w:r>
    <w:r>
      <w:rPr>
        <w:sz w:val="14"/>
        <w:i/>
        <w:szCs w:val="16"/>
        <w:rFonts w:cs="Arial" w:ascii="Arial Narrow" w:hAnsi="Arial Narrow"/>
      </w:rPr>
      <w:fldChar w:fldCharType="separate"/>
    </w:r>
    <w:r>
      <w:rPr>
        <w:sz w:val="14"/>
        <w:i/>
        <w:szCs w:val="16"/>
        <w:rFonts w:cs="Arial" w:ascii="Arial Narrow" w:hAnsi="Arial Narrow"/>
      </w:rPr>
      <w:t>4</w:t>
    </w:r>
    <w:r>
      <w:rPr>
        <w:sz w:val="14"/>
        <w:i/>
        <w:szCs w:val="16"/>
        <w:rFonts w:cs="Arial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2268" w:leader="none"/>
        <w:tab w:val="center" w:pos="5245" w:leader="none"/>
        <w:tab w:val="left" w:pos="5387" w:leader="none"/>
        <w:tab w:val="left" w:pos="5529" w:leader="none"/>
        <w:tab w:val="right" w:pos="9072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0495</wp:posOffset>
              </wp:positionH>
              <wp:positionV relativeFrom="paragraph">
                <wp:posOffset>63500</wp:posOffset>
              </wp:positionV>
              <wp:extent cx="6779895" cy="673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9880" cy="673200"/>
                        <a:chOff x="0" y="0"/>
                        <a:chExt cx="6779880" cy="6732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79880" cy="67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5pt;width:533.85pt;height:53pt" coordorigin="-237,100" coordsize="10677,1060">
              <v:rect id="shape_0" stroked="f" o:allowincell="f" style="position:absolute;left:-237;top:100;width:10676;height:1059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64"/>
        </w:tabs>
        <w:ind w:left="964" w:hanging="397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8"/>
        <w:rFonts w:ascii="Arial Narrow" w:hAnsi="Arial Narrow" w:cs="MS Mincho;ＭＳ 明朝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340"/>
      </w:pPr>
      <w:rPr/>
    </w:lvl>
    <w:lvl w:ilvl="2">
      <w:start w:val="1"/>
      <w:numFmt w:val="lowerLetter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Arial Narrow" w:hAnsi="Arial Narrow" w:cs="MS Mincho;ＭＳ 明朝"/>
      <w:b w:val="false"/>
      <w:i w:val="false"/>
      <w:color w:val="000000"/>
      <w:sz w:val="14"/>
      <w:szCs w:val="14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Times New Roman" w:cs="MV Boli"/>
      <w:sz w:val="16"/>
      <w:szCs w:val="16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rFonts w:ascii="Arial Narrow" w:hAnsi="Arial Narrow" w:cs="MV Boli"/>
    </w:rPr>
  </w:style>
  <w:style w:type="character" w:styleId="WW8Num7z0">
    <w:name w:val="WW8Num7z0"/>
    <w:qFormat/>
    <w:rPr>
      <w:rFonts w:ascii="Arial" w:hAnsi="Arial" w:eastAsia="Times New Roman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trike w:val="false"/>
      <w:dstrike w:val="false"/>
      <w:sz w:val="16"/>
      <w:szCs w:val="16"/>
    </w:rPr>
  </w:style>
  <w:style w:type="character" w:styleId="WW8Num13z0">
    <w:name w:val="WW8Num13z0"/>
    <w:qFormat/>
    <w:rPr>
      <w:rFonts w:ascii="Arial Narrow" w:hAnsi="Arial Narrow" w:cs="MS Mincho;ＭＳ 明朝"/>
      <w:b w:val="false"/>
      <w:i w:val="false"/>
      <w:sz w:val="16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Times New Roman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9z0">
    <w:name w:val="WW8Num19z0"/>
    <w:qFormat/>
    <w:rPr>
      <w:rFonts w:ascii="Times New Roman" w:hAnsi="Times New Roman" w:eastAsia="Times New Roman" w:cs="Wingdings"/>
    </w:rPr>
  </w:style>
  <w:style w:type="character" w:styleId="WW8Num19z1">
    <w:name w:val="WW8Num19z1"/>
    <w:qFormat/>
    <w:rPr>
      <w:rFonts w:ascii="Arial" w:hAnsi="Arial" w:cs="Wingdings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Arial Narrow" w:hAnsi="Arial Narrow" w:cs="MS Mincho;ＭＳ 明朝"/>
      <w:b w:val="false"/>
      <w:i w:val="false"/>
      <w:color w:val="000000"/>
      <w:sz w:val="14"/>
      <w:szCs w:val="14"/>
    </w:rPr>
  </w:style>
  <w:style w:type="character" w:styleId="WW8Num25z1">
    <w:name w:val="WW8Num25z1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Wingdings"/>
    </w:rPr>
  </w:style>
  <w:style w:type="character" w:styleId="WW8Num26z1">
    <w:name w:val="WW8Num26z1"/>
    <w:qFormat/>
    <w:rPr>
      <w:rFonts w:ascii="Arial" w:hAnsi="Arial" w:cs="Wingdings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rFonts w:ascii="TimesEE;Courier New" w:hAnsi="TimesEE;Courier New" w:cs="TimesEE;Courier New"/>
      <w:color w:val="000000"/>
      <w:sz w:val="24"/>
      <w:lang w:val="pl-PL" w:bidi="ar-SA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ZnakZnak4">
    <w:name w:val=" Znak Znak4"/>
    <w:qFormat/>
    <w:rPr>
      <w:lang w:val="pl-PL" w:bidi="ar-SA"/>
    </w:rPr>
  </w:style>
  <w:style w:type="character" w:styleId="ZnakZnak5">
    <w:name w:val=" Znak Znak5"/>
    <w:qFormat/>
    <w:rPr>
      <w:rFonts w:ascii="TimesEE;Courier New" w:hAnsi="TimesEE;Courier New" w:cs="TimesEE;Courier New"/>
      <w:color w:val="000000"/>
      <w:sz w:val="24"/>
      <w:lang w:val="pl-P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Courier New" w:hAnsi="TimesEE;Courier New" w:cs="TimesEE;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bertwyliczanie">
    <w:name w:val="Robert wyliczanie"/>
    <w:basedOn w:val="Normal"/>
    <w:qFormat/>
    <w:pPr>
      <w:widowControl w:val="false"/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4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ZnakZnak1ZnakZnakZnakZnak">
    <w:name w:val=" Znak Znak1 Znak Znak Znak Znak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26:00Z</dcterms:created>
  <dc:creator>Bogumiła Wesołowska-Wala</dc:creator>
  <dc:description/>
  <cp:keywords/>
  <dc:language>en-US</dc:language>
  <cp:lastModifiedBy>Back Office</cp:lastModifiedBy>
  <cp:lastPrinted>2019-11-27T14:08:00Z</cp:lastPrinted>
  <dcterms:modified xsi:type="dcterms:W3CDTF">2025-02-24T09:13:00Z</dcterms:modified>
  <cp:revision>8</cp:revision>
  <dc:subject>kredyty konsumpcyjne</dc:subject>
  <dc:title>wniosek kredytowy</dc:title>
</cp:coreProperties>
</file>